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1, DE 6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riação do plano de ações “Valoriza 60+”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 EM EXERCÍCI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plano de ações “Valoriza 60+” com o objetivo de incentivar a participação ativa de pessoas idosas no mercado de trabalho, promovendo a inclusão social e econômica, garantindo a proteção dos direitos humanos fundamentais, incluindo o direito à dignidade, à autonomia, à proteção contra abusos e ao combate ao preconceito et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efeitos desta Lei, o conceito de pessoa idosa é o estabelecido na Lei federal nº 10.741, de 1º de outubro de 2003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São diretrizes do plano de ações “Valoriza 60+”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imular o empreendedorismo entre pessoas idosa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omentar políticas de recolocação profissional e estabelecer programas de capacitação e recolocação profissional específicas para idosos, visando atualizar suas habilidades e competências de acordo com as demandas do mercado de trabalho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campanhas de sensibilização para combater estereótipos e preconceitos relacionados à contratação de pessoas idosas, destacando os benefícios da diversidade geracional no ambiente de trabalho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abelecer parcerias entre os setores público, privado e as organizações da sociedade civil para facilitar a contratação e integração de pessoas idosas no mercado de trabalho; e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saúde no ambiente de trabalho, incentivando empresas a se adaptarem para atender as necessidades específicas pessoas idosas, como ergonomia adequada, acessibilidade física e tecnológica, e horários flexívei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 plano de ações “Valoriza 60+” será implementado em cooperação com os órgãos públicos competentes, entidades do setor privado e organizações não governamentais, assegurando a participação social na sua formulação, acompanhamento e implementação e os seus resultados, incluindo os indicadores de contratação de pessoas idosas, satisfação dos empregadores e impacto econômic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O Poder Executivo poderá editar ato regulamentar da presente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6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E COSTA CAMARÃO</w:t>
        <w:br/>
        <w:t>Governador do Estado do Maranhão, em exercí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24/2025, de autoria do Deputado Rodrigo Lag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2:00Z</dcterms:created>
  <dc:creator>iv13an13</dc:creator>
  <dc:description/>
  <cp:keywords/>
  <dc:language>en-US</dc:language>
  <cp:lastModifiedBy>Heraldo Vitor Limeira Nunes</cp:lastModifiedBy>
  <cp:lastPrinted>2025-06-13T13:20:00Z</cp:lastPrinted>
  <dcterms:modified xsi:type="dcterms:W3CDTF">2025-06-13T16:32:00Z</dcterms:modified>
  <cp:revision>2</cp:revision>
  <dc:subject/>
  <dc:title/>
</cp:coreProperties>
</file>