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83, DE 11 DE JUN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Institui o Dia Estadual do Cacuriá do Maranhão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instituído o “Dia Estadual do Cacuriá no Estado do Maranhão”, a ser comemorado, anualmente, no dia 27 de junho, data do aniversário de Dona Teté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No Dia Estadual do Cacuriá poderão ser desenvolvidas atividades como palestras, debates, seminários, oficinas, festivais, dentre outros eventos, promovidos pela Secretaria de Estado de Cultura, juntamente com as entidades artísticas e culturais da sociedade civil, visando a preservação do legado cultural de Almerice da Silva Santos, a Dona Teté, sobre a cultura popular n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rá em vigor na data da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11 DE JUNH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263/2024, de autoria do Deputado Zé Ináci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2">
    <w:name w:val="WW8Num378z2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34:00Z</dcterms:created>
  <dc:creator>iv13an13</dc:creator>
  <dc:description/>
  <cp:keywords/>
  <dc:language>en-US</dc:language>
  <cp:lastModifiedBy>Heraldo Vitor Limeira Nunes</cp:lastModifiedBy>
  <cp:lastPrinted>2025-06-13T13:32:00Z</cp:lastPrinted>
  <dcterms:modified xsi:type="dcterms:W3CDTF">2025-06-13T16:34:00Z</dcterms:modified>
  <cp:revision>2</cp:revision>
  <dc:subject/>
  <dc:title/>
</cp:coreProperties>
</file>