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84, DE 11 DE JUN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Estabelece que a negativa de matrícula escolar deverá ser apresentada por termo escrito e com justificativa, pelas instituições de ensino do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Esta Lei estabelece que a negativa de matrícula escolar à criança ou adolescente deverá ser apresentada por termo escrito e com justificativa pelas instituições de ensino d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O termo de negativa de matrícula escolar deverá conter informações relativas à qualificação da instituição de ensino, o local e data, o nome do servidor (a) ou funcionário (a) responsável imediato pela comunicação da impossibilidade de matricular a criança ou adolescente e a assinatura do Diretor (a)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O termo de negativa de matrícula escolar deverá conter informações relativas à qualificação da criança ou adolescente, o nome completo e idade, o período letivo e o turno escolar, e a justificativa da impossibilidade de matrícul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É direito dos pais ou responsáveis receber os documentos no local da negativa, de forma gratuit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Cabe ao órgão estadual competente, a fiscalização quanto à observância das normas previstas nesta Lei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a Lei entra em vigor na data d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1 DE JUNH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096/2024, de autoria do Deputado Leandro Bell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2">
    <w:name w:val="WW8Num378z2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38:00Z</dcterms:created>
  <dc:creator>iv13an13</dc:creator>
  <dc:description/>
  <cp:keywords/>
  <dc:language>en-US</dc:language>
  <cp:lastModifiedBy>Heraldo Vitor Limeira Nunes</cp:lastModifiedBy>
  <cp:lastPrinted>2025-06-13T13:35:00Z</cp:lastPrinted>
  <dcterms:modified xsi:type="dcterms:W3CDTF">2025-06-13T16:38:00Z</dcterms:modified>
  <cp:revision>2</cp:revision>
  <dc:subject/>
  <dc:title/>
</cp:coreProperties>
</file>