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5, DE 11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Patrimônio Cultural Imaterial do Estado do Maranhão o “Mastro de São Sebastião do Município de Caxias - MA”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o Patrimônio Cultural Imaterial do Estado do Maranhão o “Mastro de São Sebastião do Município de Caxias, Estado do Maranhão”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o Poder Público compete promover e executar as medidas e ações necessárias ao cumprimento desta Lei, na forma do que dispõe o art. 228 da Constituiçã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1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86/2025, de autoria do Deputado Adelmo Soares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2">
    <w:name w:val="WW8Num378z2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7:00Z</dcterms:created>
  <dc:creator>iv13an13</dc:creator>
  <dc:description/>
  <cp:keywords/>
  <dc:language>en-US</dc:language>
  <cp:lastModifiedBy>Heraldo Vitor Limeira Nunes</cp:lastModifiedBy>
  <cp:lastPrinted>2025-06-13T13:35:00Z</cp:lastPrinted>
  <dcterms:modified xsi:type="dcterms:W3CDTF">2025-06-18T14:17:00Z</dcterms:modified>
  <cp:revision>2</cp:revision>
  <dc:subject/>
  <dc:title/>
</cp:coreProperties>
</file>