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86, DE 11 DE JUN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Altera dispositivos na Lei nº 10.576, de 10 de abril de 2017, que institui o Programa de Incentivo ao Desenvolvimento dos Centros de Distribuição no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incluídos os §§ lº e 2º ao art. 2º da Lei n° 10.576, de 10 de abril de 2017,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2º - (...)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1º - Para cumprimento do disposto no caput deste artigo, admite-se que até 30% (trinta por cento) dos empregos exigidos sejam empregos indiretos, desde que comprovados por meio de contratos formais e demais documentos hábeis e que o local de trabalho seja no Estado do Maranhão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2º - Para fins do disposto no § 1º deste artigo, consideram-se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- empregos diretos: postos de trabalho formalizados, vinculados diretamente ao Centro de Distribuição, por meio de contrato de trabalho ou vínculo empregatício reconhecido pela legislação trabalhista vigente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 - empregos indiretos: são aqueles gerados por setores que integram a cadeia econômica do Centro de Distribuição, bem como os postos de trabalho resultantes da contratação de prestadores de serviços para a sua operação, desde que comprovados por meio de contratos formais e demais documentos hábeis.” (AC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1 DE JUN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de Conversão nº 002/2025, de autoria do Poder Executiv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2">
    <w:name w:val="WW8Num378z2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9:00Z</dcterms:created>
  <dc:creator>iv13an13</dc:creator>
  <dc:description/>
  <cp:keywords/>
  <dc:language>en-US</dc:language>
  <cp:lastModifiedBy>Heraldo Vitor Limeira Nunes</cp:lastModifiedBy>
  <cp:lastPrinted>2025-06-18T11:17:00Z</cp:lastPrinted>
  <dcterms:modified xsi:type="dcterms:W3CDTF">2025-06-18T14:29:00Z</dcterms:modified>
  <cp:revision>2</cp:revision>
  <dc:subject/>
  <dc:title/>
</cp:coreProperties>
</file>