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7, DE 12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criação da Delegacia de Polícia Civil de Proteção à Criança e ao Adolescente na cidade de Imperatriz/MA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o saber que o Governador do Estado do Maranhão, Doutor Carlos Orleans Brandão Júnior, adotou a Medida Provisória nº 485, de 20 de maio de 2025, que a Assembleia Legislativa do Estado aprovou, e eu, Deputada Iracema Vale, Presidente da Assembleia Legislativa do Estado, conforme disposto no art. 42 da Constituição Estadual, com nova redação dada pela Emenda Constitucional nº 038/2003, combinado com o art. 11 da Resolução Legislativa nº 450/2004, promulg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riada, na estrutura da Polícia Civil do Estado do Maranhão, a Delegacia de Proteção à Criança e ao Adolescente, com sede em Imperatriz, subordinada à 10ª Delegacia Regional – Imperatriz, com a seguinte estrutura:</w:t>
      </w:r>
    </w:p>
    <w:p>
      <w:pPr>
        <w:pStyle w:val="Normal"/>
        <w:numPr>
          <w:ilvl w:val="0"/>
          <w:numId w:val="4"/>
        </w:numPr>
        <w:ind w:left="567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Delegacia de Proteção à Criança e ao Adolescente:</w:t>
      </w:r>
    </w:p>
    <w:p>
      <w:pPr>
        <w:pStyle w:val="Normal"/>
        <w:numPr>
          <w:ilvl w:val="1"/>
          <w:numId w:val="4"/>
        </w:numPr>
        <w:ind w:left="567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Seção de Vigilância e Apreensão;</w:t>
      </w:r>
    </w:p>
    <w:p>
      <w:pPr>
        <w:pStyle w:val="Normal"/>
        <w:numPr>
          <w:ilvl w:val="1"/>
          <w:numId w:val="4"/>
        </w:numPr>
        <w:ind w:left="567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Seção de Investigação Social;</w:t>
      </w:r>
    </w:p>
    <w:p>
      <w:pPr>
        <w:pStyle w:val="Normal"/>
        <w:numPr>
          <w:ilvl w:val="1"/>
          <w:numId w:val="4"/>
        </w:numPr>
        <w:ind w:left="567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Seção de Custódia Legal;</w:t>
      </w:r>
    </w:p>
    <w:p>
      <w:pPr>
        <w:pStyle w:val="Normal"/>
        <w:numPr>
          <w:ilvl w:val="1"/>
          <w:numId w:val="4"/>
        </w:numPr>
        <w:ind w:left="567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Seção de Cartó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Secretário de Estado da Segurança Pública e o Delegado Geral da Polícia Civil providenciarão, em até 120 (cento e vinte) dias, contados da data da publicação desta Lei, as diretrizes para a efetiva implementação da Delegacia de Polícia Civil por esta criada e para a redistribuição de efetivo em conformidade com o disposto neste ato normativ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execução da presente Lei pertencerem, que a cumpram e a façam cumprir na forma em que se encontra redigida. O SENHOR PRIMEIRO-SECRETÁRIO DA ASSEMBLEIA LEGISLATIVA DO ESTADO DO MARANHÃO a faça imprimir, publica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o Dep. Nagib Haickel do Palácio Manuel Beckman, em 12 de junh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A IRACEMA VALE</w:t>
        <w:br/>
        <w:t>Presidente da Assembleia Legislativa do Estad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Medida Provisória nº 485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2">
    <w:name w:val="WW8Num380z2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0:00Z</dcterms:created>
  <dc:creator>iv13an13</dc:creator>
  <dc:description/>
  <cp:keywords/>
  <dc:language>en-US</dc:language>
  <cp:lastModifiedBy>Heraldo Vitor Limeira Nunes</cp:lastModifiedBy>
  <cp:lastPrinted>2025-06-18T11:29:00Z</cp:lastPrinted>
  <dcterms:modified xsi:type="dcterms:W3CDTF">2025-06-18T14:40:00Z</dcterms:modified>
  <cp:revision>2</cp:revision>
  <dc:subject/>
  <dc:title/>
</cp:coreProperties>
</file>