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8, DE 18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o atendimento humanizado e em conjunto de “Pai ou Mãe Solo”, em companhia de filho (s) menor (es) de idade, em Unidades de Urgência e Emergência da Rede Pública e Privada de Saúde, no âmbito do Estado do Maranhão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assegurado o atendimento humanizado e em conjunto de “Pai ou Mãe Solo”, em companhia de filho (s) menor (es) de idade, em Unidades de Urgência e Emergência da Rede Pública e Privada de Saúde, no âmbito do Estado do Maranhão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s Unidades de Urgência e Emergência da Rede Pública e Privada de Saúde devem proporcionar condições adequadas para o atendimento de ambos, “Pai ou Mãe Solo” e filho(s), durante a avaliação médica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 garantia prevista nesta Lei não se aplica aos casos em que tal prerrogativa venha colocar em risco a vida de um dos pacientes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Nos casos em que o disposto na presente Lei não seja amplamente atendido, o médico ou o agente de saúde responsável pelo atendimento deve apresentar justificativa plausível por escrito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8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RIBAMAR CASTRO VIANA JUNIOR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57/2025, de autoria da Deputada Fabiana Vilar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2">
    <w:name w:val="WW8Num380z2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7:00Z</dcterms:created>
  <dc:creator>iv13an13</dc:creator>
  <dc:description/>
  <cp:keywords/>
  <dc:language>en-US</dc:language>
  <cp:lastModifiedBy>Heraldo Vitor Limeira Nunes</cp:lastModifiedBy>
  <cp:lastPrinted>2025-06-18T11:29:00Z</cp:lastPrinted>
  <dcterms:modified xsi:type="dcterms:W3CDTF">2025-06-25T13:49:00Z</dcterms:modified>
  <cp:revision>3</cp:revision>
  <dc:subject/>
  <dc:title/>
</cp:coreProperties>
</file>