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89, DE 18 DE JUNH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Institui em toda rede de saúde pública e privada do Estado do Maranhão, a notificação compulsória de atendimento às vítimas de acidentes com armas de fogo e violência doméstic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m as unidades básicas de saúde, os postos de pronto atendimento, as unidades pré-hospitalares, os ambulatórios, os hospitais públicos e conveniados do SUS (Sistema Único de Saúde) e privados, obrigados a preencher e encaminhar aos órgãos de Segurança Pública do Estado, notificação de atendimento à vítima de acidentes com arma de fogo, bem como casos de violência doméstic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1º - A notificação tratada deverá ser entregue no prazo máximo de 72 (setenta e duas) horas, a contar do horário de atendimento registrado no prontuário médico, sob pena de responsabilidade administrativa, cível ou criminal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Em caso de violência contra a mulher, a Casa da Mulher Brasileira deverá ser notificada também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O formulário que será usado nesta comunicação será devidamente regulamentado pela Secretaria de Estado da Segurança Pública - SSP, podendo ser virtual (e-mail ou whatsapp) ou mesmo impressa, no prazo de 90 (noventa) dias após a publicação desta Lei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18 DE JUNH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E RIBAMAR CASTRO VIANA JUNIOR</w:t>
        <w:br/>
        <w:t>Secretário-Chefe da Casa Civil, em exercício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540/2023, de autoria da Deputada Daniella Tem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2">
    <w:name w:val="WW8Num380z2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48:00Z</dcterms:created>
  <dc:creator>iv13an13</dc:creator>
  <dc:description/>
  <cp:keywords/>
  <dc:language>en-US</dc:language>
  <cp:lastModifiedBy>Heraldo Vitor Limeira Nunes</cp:lastModifiedBy>
  <cp:lastPrinted>2025-06-25T10:47:00Z</cp:lastPrinted>
  <dcterms:modified xsi:type="dcterms:W3CDTF">2025-06-25T13:48:00Z</dcterms:modified>
  <cp:revision>2</cp:revision>
  <dc:subject/>
  <dc:title/>
</cp:coreProperties>
</file>