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94, DE 27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Sindicato dos Condutores Autônomos de Veículos Rodoviários, Taxistas e Caminhoneiros dos Municípios de Paço do Lumiar, São José de Ribamar e Raposa - MA (SINDPAÇO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clarado de utilidade pública o Sindicato dos Condutores Autônomos de Veículos Rodoviários, Taxistas e Caminhoneiros dos Municípios de Paço do Lumiar, São José de Ribamar e Raposa - MA (SINDPAÇO), sob o CNPJ nº 19.539.058/0001-36, com sede e foro no Município de Paço do Lumiar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7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283/2025, de autoria do Deputado Dr. Yglés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2">
    <w:name w:val="WW8Num386z2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8:00Z</dcterms:created>
  <dc:creator>iv13an13</dc:creator>
  <dc:description/>
  <cp:keywords/>
  <dc:language>en-US</dc:language>
  <cp:lastModifiedBy>Heraldo Vitor Limeira Nunes</cp:lastModifiedBy>
  <cp:lastPrinted>2025-07-02T11:24:00Z</cp:lastPrinted>
  <dcterms:modified xsi:type="dcterms:W3CDTF">2025-07-02T14:28:00Z</dcterms:modified>
  <cp:revision>2</cp:revision>
  <dc:subject/>
  <dc:title/>
</cp:coreProperties>
</file>