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601, DE 8 DE JUL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Altera a Lei nº 12.271, de 16 de maio de 2024, que reestrutura o Programa Maranhão Solidári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O inciso III do art. 3º da Lei nº 12.271, de 16 de maio de 2024, passa a vigorar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3º - 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oferecimento, pelo Poder Executivo, em parceria com entidades, de cursos profissionalizantes para a capacitação técnica e profissional de membros da sociedade civil e de integrantes de entidades sociais participantes do Programa Maranhão Solidário, com o objetivo de fomentar a geração de emprego, renda e desenvolvimento econômico no Estado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 art. 15 da Lei nº 12.271, de 16 de maio de 2024, passa a vigorar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15 - Para celebrar as parcerias descritas no art. 3º, as organizações da sociedade civil deverão apresentar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certificados de regularidade fiscal, previdenciária, tributária, de contribuições e de dívida ativa de cada ente federado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- certidão de existência jurídica expedida por cartório de registro civil ou cópia do estatuto registrado e de eventuais alterações ou, tratando-se de sociedade cooperativa, certidão simplificada emitida por junta comercial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cópia da ata de eleição do quadro dirigente atual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V - relação nominal atualizada dos dirigentes da entidade, com endereço, número e órgão expedidor da carteira de identidade e número de registro no Cadastro de Pessoas Físicas (CPF), da Secretaria da Receita Federal do Brasil (RFB), de cada um deles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 - comprovação de que a organização da sociedade civil funciona no endereço por ela declarada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 - certidão negativa de débitos para com a Companhia de Águas e Esgotos do Maranhão (CAEMA)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I - declaração do representante legal da organização da sociedade civil com informação de que a organização e seus dirigentes não estão incorrendo em quaisquer das vedações previstas no art. 39 da Lei Federal nº 13.019, de 31 de julho de 2014, o que deverá estar descrito no documento.” (NR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 acrescido o art. 16-A à Lei nº 12.271, de 16 de maio de 2024,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16-A - O processo de seleção abrangerá a avaliação das propostas, a divulgação e a homologação dos resultados, tendo a avaliação caráter eliminatório e classificatório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1º - As propostas serão definidas de acordo com os critérios de julgamento definidos no edital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2º - Será eliminada a proposta que esteja em desacordo com os termos do edital ou que não contenha as seguintes informações mínimas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descrição da realidade objeto da parceria e o nexo com a atividade ou o projeto proposto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- ações a serem realizadas, metas a serem atingidas e indicadores que aferirão o cumprimento das metas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prazos para a execução das ações e para o cumprimento das metas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V - valor global da proposta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 acrescido o §3º ao art. 17 da Lei nº 12.271, de 16 de maio de 2024,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17 - 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3º - A comprovação de inexistência de impedimentos deverá ser feita por meio de declarações firmadas pelo representante legal da organização, acompanhadas da documentação pertinente, observada a legislação aplicável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O art. 18 da Lei nº 12.271, de 16 de maio de 2024, passa a vigorar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18 - Os editais públicos que regulamentam as parcerias previstas nesta Lei devem detalhar de forma objetiva e específica as despesas autorizadas, identificando os gastos permitidos com os recursos públicos disponibilizados, em estrita observância ao objeto da parceria, à finalidade do Programa Maranhão Solidário e aos princípios da legalidade, impessoalidade, moralidade, publicidade, economicidade e eficiência, nos termos da Lei Federal nº 13.019, de 31 de julho de 2014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1º - As despesas autorizadas incluirão exclusivamente aquelas essenciais e indispensáveis para a execução do objeto pactuado, abrangendo gastos com pessoal, aquisição de materiais, contratação de serviços técnicos especializados, aquisição de equipamentos e demais itens estritamente vinculados às metas e ações previstas no plano de trabalho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2º - Os recursos devem ser utilizados de forma exclusiva e restrita às finalidades estabelecidas no edital e no termo de parceria, sendo obrigatória a comprovação e justificativa para qualquer despesa, devendo cada uma atender, cumulativamente, ao objeto da parceria e aos princípios da administração pública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3º - É vedada qualquer forma de sobreposição, utilização cruzada, compartilhamento indevido ou confusão contábil de recursos financeiros, patrimoniais ou operacionais entre parcerias distintas, inclusive o remanejamento, a compensação, a substituição ou complementação de despesas vinculadas a outros programas ou fontes de financiamento públicos, ainda que celebradas com o mesmo ente público ou com entes diversos, devendo cada parceria manter segregação contábil e operacional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4º - O desvio de finalidade na aplicação dos recursos públicos, bem como o descumprimento das disposições previstas no § 3º deste artigo, ensejará a exclusão da organização da sociedade civil do Programa Maranhão Solidário, sem prejuízo da apuração de responsabilidades e da aplicação das sanções civis, administrativas e penais cabíveis, nos termos da legislação vigente.” (NR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Fica acrescido o parágrafo único ao art. 19 da Lei nº 12.271, de 16 de maio de 2024,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19 - 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arágrafo Único - A prestação de contas dos recursos utilizados seguirá as diretrizes do Marco Regulatório das Organizações da Sociedade Civil (MROSC) e da Lei de Responsabilidade Fiscal, com fiscalização periódica realizada pelos órgãos de controle competentes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O art. 22 da Lei nº 12.271, de 16 de maio de 2024, passa a vigorar com a seguinte redação, acrescido, ainda, do parágrafo únic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22 - Compete à Secretaria de Estado Extraordinária de Políticas para as Comunidades (SEC) e à Secretaria de Estado Extraordinária de Representação Social (SRS), no âmbito das ações vinculadas ao Programa Maranhão Solidári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promover a coordenação estratégica e gestão do Programa Maranhão Solidário, garantindo sua execução eficiente e integrada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- expedir atos normativos necessários para a execução das ações e operacionalização do programa, assegurando a conformidade com as diretrizes legais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celebrar convênios e acordos de colaboração técnica com órgãos e entidades públicas e privadas, ampliando as ações do programa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V - implementar medidas específicas para garantir o cumprimento dos objetivos e das metas do programa, promovendo a articulação interinstitucional necessária para sua efetivação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arágrafo Único - As disposições deste artigo poderão ser delegadas ou regulamentadas por meio de atos administrativos específicos, conforme necessário para garantir a implementação eficaz do programa, respeitando a legislação aplicável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- O art. 26 da Lei nº 12.271, de 16 de maio de 2024, passa a vigorar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26 - Os cursos profissionalizantes referidos no art. 3º, inciso III, desta Lei, serão oferecidos pelo Poder Executivo por meio do Instituto Estadual de Educação, Ciência e Tecnologia do Maranhão (IEMA), da Fundação de Amparo à Pesquisa e ao Desenvolvimento Científico e Tecnológico do Maranhão (FAPEMA) e de outras instituições de ensino, públicas ou privadas, sem fins lucrativos, bem como autarquias e demais instituições habilitadas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1º - Poderão ser realizados cursos em regime de cooperação compartilhada entre o IEMA, a FAPEMA e as entidades sociais participantes do Programa Maranhão Solidário, podendo estes indicar instrutores, nos termos da regulamentação aplicável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2º - Os instrutores indicados pelas entidades sociais poderão receber Bolsa-Formação, cujas condições e valores serão estabelecidos em ato normativo específico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- O art. 27 da Lei nº 12.271, de 16 de maio de 2024, passa a vigorar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27 - Com o objetivo de estimular a presença e a participação dos alunos nas aulas e nas atividades dos cursos profissionalizantes realizados no âmbito do Programa Maranhão Solidário, fica o Poder Executivo autorizado a conceder Bolsa-Formação, cujas condições e valores serão definidos por regulamento específico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1º - A Bolsa-Formação poderá ser concedida por meio do Instituto Estadual de Educação, Ciência e Tecnologia do Maranhão (IEMA), da Fundação de Amparo à Pesquisa e ao Desenvolvimento Científico e Tecnológico do Maranhão (FAPEMA), e instituições públicas e privadas sem fins lucrativos, que possuam competência para a execução dos cursos previstos nesta Lei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2º - A concessão da Bolsa-Formação ficará condicionada à frequência regular do aluno e à participação efetiva nas atividades programadas durante o período de duração do curso, nos termos da regulamentação específica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3º - O desligamento do aluno antes da conclusão do curso isenta o Poder Executivo da continuidade do pagamento da bolsa, salvo nas hipóteses especiais previstas em Lei ou regulamento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4º - O Poder Executivo poderá estabelecer critérios adicionais para a concessão da Bolsa-Formação, garantindo o alinhamento das diretrizes do programa com os princípios da administração pública e da política de qualificação profissional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0 -</w:t>
      </w:r>
      <w:r>
        <w:rPr>
          <w:bCs/>
          <w:sz w:val="24"/>
          <w:szCs w:val="24"/>
        </w:rPr>
        <w:t xml:space="preserve"> O art. 30 da Lei nº 12.271, de 16 de maio de 2024, passa a vigorar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30 - Para a execução das ações vinculadas ao Programa Maranhão Solidário, poderão ser utilizados recursos provenientes de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- dotações orçamentárias próprias da Secretaria de Estado Extraordinária de Políticas para as Comunidades e da Secretaria de Estado Extraordinária de Representação Social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 - fundos públicos e privados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II - repasses, subvenções e contribuições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V – emendas parlamentares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 - transferências de pessoas físicas ou jurídicas de direito público ou privado, nacionais ou internacionais;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 - verbas oriundas de convênios e acordos firmados com entidades públicas estaduais, federais e estrangeiras.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Parágrafo único. Para a execução dos projetos e das ações vinculadas ao Programa Maranhão Solidário, poderão ser estabelecidas parcerias técnicas e operacionais, visando à otimização dos recursos e à efetividade na implementação das ações, utilizando-se dos recursos mencionados no caput deste artigo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1 -</w:t>
      </w:r>
      <w:r>
        <w:rPr>
          <w:bCs/>
          <w:sz w:val="24"/>
          <w:szCs w:val="24"/>
        </w:rPr>
        <w:t xml:space="preserve"> O art. 31 da Lei nº 12.271, de 16 de maio de 2024, passa a vigorar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31 - As ações vinculadas ao Programa Maranhão Solidário, previstas no art. 3º, inciso II, desta Lei, passam a ser formalmente denominadas Nota Solidária, cuja coordenação será exercida pela Secretaria de Estado Extraordinária de Políticas para as Comunidades (SEC), em parceria com a Secretaria de Estado Extraordinária de Representação Social (SRS), e em regime de colaboração integrada com a Secretaria de Estado da Fazenda (SEFAZ), nos termos da Lei nº 10.279, de 10 de julho de 2015, e seus atos normativos complementares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1º - O credenciamento de entidades sem fins lucrativos no âmbito do Programa Nota Solidária será de competência da Secretaria de Estado de Desenvolvimento Social (SEDES), em conjunto com a Secretaria de Estado da Fazenda (SEFAZ).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§ 2º - A operacionalização, a gestão e o controle dos créditos do Imposto sobre Circulação de Mercadorias e Prestação de Serviços (ICMS) destinados às entidades cadastradas no Programa Nota Solidária, permanecerão sob a responsabilidade da Secretaria de Estado da Fazenda (SEFAZ), nos termos da Lei nº 10.279, de 10 de julho de 2015, e seus atos normativos complementares, garantindo a integração das ações do Programa Maranhão Solidário e da Nota Solidária.”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2 -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08 DE JUL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Projeto de Lei de Conversão nº 003/2025, de autoria do Poder Executiv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2">
    <w:name w:val="WW8Num392z2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0:00Z</dcterms:created>
  <dc:creator>iv13an13</dc:creator>
  <dc:description/>
  <cp:keywords/>
  <dc:language>en-US</dc:language>
  <cp:lastModifiedBy>Heraldo Vitor Limeira Nunes</cp:lastModifiedBy>
  <cp:lastPrinted>2025-07-21T09:55:00Z</cp:lastPrinted>
  <dcterms:modified xsi:type="dcterms:W3CDTF">2025-07-21T13:10:00Z</dcterms:modified>
  <cp:revision>2</cp:revision>
  <dc:subject/>
  <dc:title/>
</cp:coreProperties>
</file>