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606, DE 22 DE JUL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o “Dia Estadual do Acolhimento do Paciente Oncológico”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 o Dia Estadual do Acolhimento do Paciente Oncológico, a ser celebrado anualmente no dia 8 de abril no âmbit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Dia Estadual do Acolhimento do Paciente Oncológico tem como objetivo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a conscientização sobre a importância do acolhimento humanizado dos pacientes oncológicos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centivar a realização de eventos, palestras e atividades educativas relacionadas ao tema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omentar a criação de políticas públicas que visem melhorar a qualidade de vida e o tratamento dos pacientes oncológicos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imular a colaboração entre órgãos públicos, instituições de saúde, entidades privadas e a sociedade civil para o desenvolvimento de ações de apoio aos pacientes e suas famíli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 Poder Executivo poderá promover parcerias com entidades da sociedade civil, hospitais, clínicas e instituições de ensino para a realização das atividades previstas nesta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2 DE JUL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Projeto de Lei nº 100/2025, de autoria do Deputado Wellington do Curs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2">
    <w:name w:val="WW8Num392z2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07:00Z</dcterms:created>
  <dc:creator>iv13an13</dc:creator>
  <dc:description/>
  <cp:keywords/>
  <dc:language>en-US</dc:language>
  <cp:lastModifiedBy>Heraldo Vitor Limeira Nunes</cp:lastModifiedBy>
  <cp:lastPrinted>2025-07-23T11:56:00Z</cp:lastPrinted>
  <dcterms:modified xsi:type="dcterms:W3CDTF">2025-07-23T15:07:00Z</dcterms:modified>
  <cp:revision>2</cp:revision>
  <dc:subject/>
  <dc:title/>
</cp:coreProperties>
</file>