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614, DE 4 DE AGOSTO DE 2025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Dispõe sobre a criação da Patrulha “Henry Borel” no Estado do Maranhão e dá outras providências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Institui a Patrulha Henry Borel, que atuará garantindo atendimento às crianças e adolescentes vítimas de violência doméstica e familiar no Estado do Maranhão, a qual será regida pelas diretrizes desta Lei; da Lei Federal nº 14.344/2022 (Lei Henry Borel), da Lei Federal nº 13.431/2017 (sistema de garantia de direitos da criança e do adolescente, vítima ou testemunha de violência) e, subsidiariamente, no que couber, da Lei Federal nº 11.340/2006 (Lei Maria da Penha)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§ 1º - O patrulhamento tem como objetivo garantir a efetividade da Lei Henry Borel, que cria mecanismos para a prevenção e o enfrentamento da violência doméstica e familiar contra a criança e o adolescente, nos termos do § 8º do art. 226 e do § 4º do art. 227 da Constituição Federal e das disposições específicas previstas em tratados, convenções ou acordos internacionais de que o Brasil seja parte, estabelecendo relação direta com os órgãos competentes no Estad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§ 2º - O Poder Executivo deverá elaborar uma gestão estratégica com os demais poderes, instituições e a sociedade civil para a criação de uma rede de enfrentamento à violência contra as crianças e adolescentes, podendo celebrar convênios, protocolos, ajustes, termos e outros instrumentos de promoção de parceria entre órgãos governamentais ou entre estes e entidades não governamentais. O objetivo será implementar programas de erradicação da violência, de tratamento cruel ou degradante, particularmente as formas violentas de educação, correção ou disciplina, e encaminhar os envolvidos para participarem de Grupos Reflexivos e/ou Círculos de Construção de Paz e Conflitos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Para fins de implementação desta Lei, o Poder Executivo deverá promover: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o aparelhamento da Polícia Militar do Estado do Maranhão - PММА, preferencialmente o mesmo já utilizado na Patrulha Maria da Penha;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a capacitação interdisciplinar continuada dos policiais militares dos conselheiros que farão parte da Patrulha Henry Borel, dos conselheiros tutelares e dos demais agentes públicos envolvidos, para prestarem atendimento de forma qualificada e eficaz às crianças e adolescentes, vítimas de violência doméstica e familiar, visando o atendimento humanizado, de modo a evitar sua revitimização;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a qualificação dos agentes estatais para prevenção, controle, acompanhamento e monitoramento dos casos de violência contra crianças e adolescentes, de modo a reduzir a incidência deste tipo de ocorrência;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a priorização do atendimento humanizado e inclusivo à criança e adolescente em situação de violência onde houver Medida Protetiva de Urgência deferida, observando o respeito aos princípios da dignidade da pessoa humana, da não discriminação e da não recorrência do trauma;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a articulação dos serviços oferecidos às crianças e adolescentes em situação de risco e violência, a que se refere o art. 6º, da Lei Federal nº 14.344, de 24 de maio de 2022;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a adesão das equipes de policiamento, dos estabelecimentos e da sociedade civil em geral às campanhas que colaborem e ajudem no patrulhamento e na denúncia de condutas que caracterizem violência contra crianças e adolescentes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§ 1º - Na hipótese do inciso VI deste artigo, a campanha poderá ser promovida para divulgar sinais e formas codificadas de comunicação, que deflagrem e denunciem a prática de violência contra crianças e adolescentes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§ 2º - A Patrulha Henry Borel atuará na prevenção, monitoramento e acompanhamento de situação de violência doméstica e familiar contra crianças e adolescentes, bem como na hipótese em que haja Medida Protetiva de Urgência deferida em seu favor, integrando as ações realizadas pela Rede de Atendimento especializada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O Estado e os municípios, nas suas respectivas esferas de competência, deverão capacitar os professores, diretores, coordenadores e demais funcionários das escolas das redes pública e privada, sobre a temática da violência doméstica contra crianças e adolescentes, especialmente em como abordar, acolher e encaminhar os casos suspeitos de violência às autoridades competentes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- Fica instituído o mês de maio, como o mês dedicado à campanha de conscientização, prevenção, orientação e combate à violência doméstica e familiar contra crianças e adolescentes no Estado do Maranh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bCs/>
          <w:sz w:val="24"/>
          <w:szCs w:val="24"/>
        </w:rPr>
        <w:t xml:space="preserve"> - A instituição do mês de maio tem como objetivos:</w:t>
      </w:r>
    </w:p>
    <w:p>
      <w:pPr>
        <w:pStyle w:val="Normal"/>
        <w:numPr>
          <w:ilvl w:val="0"/>
          <w:numId w:val="4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a capacitação interdisciplinar dos profissionais das escolas das redes pública e privada, dos conselhos tutelares, com a inclusão dos pais e responsáveis nas ações de prevenção ao abuso, exploração sexual, bem como da violência doméstica e familiar contra criança e adolescentes;</w:t>
      </w:r>
    </w:p>
    <w:p>
      <w:pPr>
        <w:pStyle w:val="Normal"/>
        <w:numPr>
          <w:ilvl w:val="0"/>
          <w:numId w:val="4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promover campanhas educativas direcionadas à sociedade em geral, especialmente ao público infanto-juvenil, em locais por eles frequentados, principalmente nas escolas públicas e privadas, que disseminem valores éticos que respeitem à dignidade da pessoa humana, bem como o fortalecimento da parentalidade positiva, da educação sem castigos físicos, a prevenção e o enfrentamento da violência doméstica familiar contra criança e o adolescente;</w:t>
      </w:r>
    </w:p>
    <w:p>
      <w:pPr>
        <w:pStyle w:val="Normal"/>
        <w:numPr>
          <w:ilvl w:val="0"/>
          <w:numId w:val="4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organizar debates e eventos sobre o desenvolvimento de políticas públicas voltadas à atenção integral para crianças e adolescentes, vítimas de violência, especificamente quanto à divulgação e efetividade da Lei Federal nº 14.344, de 24 de maio de 2022;</w:t>
      </w:r>
    </w:p>
    <w:p>
      <w:pPr>
        <w:pStyle w:val="Normal"/>
        <w:numPr>
          <w:ilvl w:val="0"/>
          <w:numId w:val="4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promover palestras de capacitação aos alunos do Ensino Fundamental e Médio, com conteúdo que estimule a conscientização, identificação e prevenção à situação de violência, inclusive intrafamiliar e abuso ou exploração sexual, em linguagem apropriada e adequada para cada ciclo de ensin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6º</w:t>
      </w:r>
      <w:r>
        <w:rPr>
          <w:bCs/>
          <w:sz w:val="24"/>
          <w:szCs w:val="24"/>
        </w:rPr>
        <w:t xml:space="preserve"> - Após a promulgação desta Lei e sua entrada em vigor, o Estado do Maranhão deverá, no prazo de 180 (cento e oitenta) dias, implementar a Patrulha Henry Borel na capital, a qual servirá como projeto piloto, para posterior ampliação para os demais municípios, de acordo com a possibilidade orçamentária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7º</w:t>
      </w:r>
      <w:r>
        <w:rPr>
          <w:bCs/>
          <w:sz w:val="24"/>
          <w:szCs w:val="24"/>
        </w:rPr>
        <w:t xml:space="preserve"> - As despesas decorrentes da execução da presente Lei correrão por conta das dotações orçamentárias próprias, suplementadas se necessári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8º</w:t>
      </w:r>
      <w:r>
        <w:rPr>
          <w:bCs/>
          <w:sz w:val="24"/>
          <w:szCs w:val="24"/>
        </w:rPr>
        <w:t xml:space="preserve"> - Esta Lei entra em vigor na data da sua publicaç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O GOVERNO DO ESTADO DO MARANHÃO, EM SÃO LUÍS,04 DE AGOSTO DE 2025, 204º DA INDEPENDÊNCIA E 137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BRANDÃO</w:t>
        <w:br/>
        <w:t>Governador do Estado do Maranh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BASTIÃO TORRES MADEIRA</w:t>
        <w:br/>
        <w:t>Secretário-Chefe da Casa Civil</w:t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4"/>
          <w:szCs w:val="24"/>
        </w:rPr>
        <w:t>(Originária da Projeto de Lei nº 326/2024, de autoria do Deputado Neto Evangelista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1z2">
    <w:name w:val="WW8Num401z2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5z0">
    <w:name w:val="WW8Num445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6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5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4:10:00Z</dcterms:created>
  <dc:creator>iv13an13</dc:creator>
  <dc:description/>
  <cp:keywords/>
  <dc:language>en-US</dc:language>
  <cp:lastModifiedBy>Heraldo Vitor Limeira Nunes</cp:lastModifiedBy>
  <cp:lastPrinted>2025-07-23T12:59:00Z</cp:lastPrinted>
  <dcterms:modified xsi:type="dcterms:W3CDTF">2025-08-11T14:10:00Z</dcterms:modified>
  <cp:revision>2</cp:revision>
  <dc:subject/>
  <dc:title/>
</cp:coreProperties>
</file>