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092, DE 26 DE AGOSTO DE 2019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Estabelece diretrizes dos serviços clínicos farmacêuticos no âmbito do consultório farmacêutico no Estado do Maranhão, e dá outras providências.</w:t>
      </w:r>
    </w:p>
    <w:p>
      <w:pPr>
        <w:pStyle w:val="Normal"/>
        <w:ind w:firstLine="708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Faço saber a todos os seus habitantes que a Assembleia Legislativ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Estado decretou e eu sanciono a seguinte Lei: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Art. 1º </w:t>
      </w:r>
      <w:r>
        <w:rPr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Estabelece diretrizes para a regulamentação d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erviços clínicos farmacêuticos nos consultórios farmacêuticos n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stado do Maranhão, com base na RDC-ANVISA 44, de 17 de agost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2009, nas Resoluções 585 e 586 de 2013, do Conselho Federal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armácia (CFF) e da Lei Federal nº 13.021/14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Art. 2º </w:t>
      </w:r>
      <w:r>
        <w:rPr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Para fins desta Lei, compreendem-se as seguint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finições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farmacêutico: graduado como Bacharel em Farmáci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or uma instituição de ensino superior devidamente reconhecida pel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Ministério da Educação (MEC). Ainda, o profissional deve estar devidament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registrado no Conselho Regional de Farmácia do Maranh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(CRF-MA) e não se encontrar impedido por motivos éticos ou administrativ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exercer a profissão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consultório farmacêutico: área da farmácia voltada à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iência e à prática do uso racional de medicamentos, na qual os farmacêutic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restam cuidado ao paciente, de forma a otimizar a farmacoterapia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romover saúde e bem-estar e prevenir doenças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rescrição farmacêutica: o art. 3º da Resolução CFF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nº 586/2013 define prescrição farmacêutica como o “ato pelo qual 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armacêutico seleciona e documenta terapias farmacológicas e n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armacológicas e outras intervenções relativas ao cuidado à saúde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aciente, visando à promoção, proteção e recuperação da saúde, à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revenção de doenças e de outros problemas de saúde.” Trata-se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uma das atribuições clínicas do farmacêutico, estabelecida no Capítul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I, art. 7º, inciso XXVI da Resolução CFF nº 585/2013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anamnese farmacêutica: procedimento de coleta de dad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obre o paciente, realizada pelo farmacêutico por meio de entrevista, com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 finalidade de conhecer sua história de saúde, elaborar o perfil farmacoterapêutic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 identificar suas necessidades relacionadas à saúde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uso racional de medicamentos: processo pelo qual 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acientes recebem medicamentos apropriados para suas necessidad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clínicas, em doses adequadas às suas características individuais, pel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eríodo de tempo adequado e ao menor custo possível, para si e par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 sociedade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intervenção farmacêutica: ato profissional planejado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cumentado e realizado pelo farmacêutico, com a finalidade de otimiza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a farmacoterapia, promoção, proteção e recuperação 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aúde, prevenção de doenças e de outros problemas de saúde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Problemas Relacionados a Medicamentos (PRM): s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ituações em que o uso de medicamentos causa ou pode causar o apareciment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um resultado negativo associado à medicação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Resultados Negativos à Medicação (RNM): são 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resultados na saúde do paciente inadequados ao objetivo da farmacoterapi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 associados ao uso ou à falha no uso de medicamentos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Art. 3º </w:t>
      </w:r>
      <w:r>
        <w:rPr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São objetivos do serviço de consultório farmacêutico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aumentar a adesão ao tratamento e a compreensão d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acientes sobre os medicamentos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prevenir, identificar e solucionar os PRM e os RNM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romovendo condutas baseadas em evidências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aumentar a efetividade do controle das condições crônica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 reduzir eventos adversos a medicamentos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conciliar os medicamentos e minimizar o risco de PRM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 RNM em razão de múltiplas prescrições resultantes da transferênci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pacientes entre níveis assistenciais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promover a educação do usuário para a guarda e a destina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dequada dos medicamentos vencidos e demais resíduos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aúde ligados ao tratamento;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iminuir a automedicação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Art. 4º </w:t>
      </w:r>
      <w:r>
        <w:rPr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O consultório farmacêutico desempenhará as seguint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responsabilidades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estabelecer e conduzir uma relação de cuidado voltad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o paciente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desenvolver em colaboração com os demais membr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a equipe de saúde, ações para a promoção, proteção e recupera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a saúde e a prevenção de doenças e de outros problemas de saúde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participar do planejamento e da avaliação da farmacoterapia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ara que o paciente utilize de forma segura e correta 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medicamentos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analisar a prescrição de medicamentos quanto aos aspect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legais e técnicos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fazer a evolução farmacêutica e registrar no prontuári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o paciente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revenir, identificar, avaliar e intervir nos PRM e nos RNM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avaliar periodicamente os resultados das intervençõe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armacêuticas realizadas, construindo indicadores de qualidade d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erviços clínicos prestados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fornecer informações sobre medicamentos à equip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saúde e à população, com base em evidências técnico-científicas 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m consonância com as políticas públicas de saúde vigentes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avaliar resultados de exames clínico-laboratoriais d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aciente, como instrumento para individualização da farmacoterapia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elaborar uma lista atualizada e conciliada de medicamento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m uso pelo paciente durante os processos de admissão, transferênci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 alta entre os serviços e níveis de atenção à saúde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prescrição de encaminhamento de paciente a profissionais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saúde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caso necessário, pedido de exames laboratoriais e realizaçã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de medidas como as de aferição de pressão e temperatura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registro de ações em prontuário do paciente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prescrição de medicamentos que sejam isentos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rescrição médica;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rescrição de ações não farmacológicas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Art. 5º </w:t>
      </w:r>
      <w:r>
        <w:rPr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É vedado ao farmacêutico modificar a prescrição d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medicamentos do paciente, emitida por outro prescritor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 xml:space="preserve">Art. 6º </w:t>
      </w:r>
      <w:r>
        <w:rPr>
          <w:b/>
          <w:bCs/>
          <w:sz w:val="24"/>
          <w:szCs w:val="24"/>
        </w:rPr>
        <w:t xml:space="preserve">- </w:t>
      </w:r>
      <w:r>
        <w:rPr>
          <w:rFonts w:eastAsia="Times New Roman"/>
          <w:bCs/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</w:rPr>
        <w:t>Mando, portanto, a todas as autoridades a quem o conheciment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e a execução da presente Lei pertencerem que a cumpram e a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façam cumprir tão inteiramente como nela se contém. O Excelentíssimo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Senhor Secretário-Chefe da Casa Civil a faça publicar, imprimir e correr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  <w:szCs w:val="24"/>
        </w:rPr>
        <w:t>PALÁCIO DO GOVERNO DO ESTADO DO MARANHÃO,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EM SÃO LUÍS, 26 DE AGOSTO DE 2019, 198º DA INDEPENDÊNCIA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E 131º DA REPÚBLICA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FLÁVIO DINO</w:t>
      </w:r>
      <w:r>
        <w:rPr>
          <w:b/>
          <w:bCs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</w:rPr>
        <w:t>Governador do Estado do Maranhão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/>
          <w:b/>
          <w:bCs/>
          <w:sz w:val="24"/>
          <w:szCs w:val="24"/>
        </w:rPr>
        <w:t>MARCELO TAVARES SILVA</w:t>
      </w:r>
      <w:r>
        <w:rPr>
          <w:b/>
          <w:bCs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</w:rPr>
        <w:t>Secretário-Chefe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12:00Z</dcterms:created>
  <dc:creator>iv13an13</dc:creator>
  <dc:description/>
  <cp:keywords/>
  <dc:language>en-US</dc:language>
  <cp:lastModifiedBy>Heraldo Vitor Limeira Nunes</cp:lastModifiedBy>
  <cp:lastPrinted>2019-09-02T15:07:00Z</cp:lastPrinted>
  <dcterms:modified xsi:type="dcterms:W3CDTF">2019-09-02T18:12:00Z</dcterms:modified>
  <cp:revision>2</cp:revision>
  <dc:subject/>
  <dc:title/>
</cp:coreProperties>
</file>