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EI COMPLEMENTAR Nº 244, DE 22 ABRIL DE 2022.</w:t>
      </w:r>
    </w:p>
    <w:p>
      <w:pPr>
        <w:pStyle w:val="Normal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Complementar nº 20, de 30 de junho de 1994, que dispõe sobre a Lei Orgânica da Procuradoria Geral do Estado, define suas atribuições e reorganiza a carreira de Procurador do Estad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 Complementar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O art. 42 da Lei Complementar nº 20, de 30 de junho de 1994, passa a vigorar acrescido do parágrafo único, que terá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42 - 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aragrafo único - O vencimento disposto no caput deste artigo, a partir 1º de fevereiro de 2022, passa a vigorar na forma do Anexo VII desta Lei Complementar” (AC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O texto da Lei Complementar nº 20, de 30 de junho de 1994, passa a vigorar acrescido do Anexo VII, o qual terá a seguinte redação: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ANEXO VII</w:t>
        <w:br/>
        <w:t>TABELAS DE VENCIMENTO DO GRUPO CONSULTORIA E REPRESENTAÇÃO JUDICIAL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74"/>
        <w:gridCol w:w="1644"/>
        <w:gridCol w:w="2257"/>
        <w:gridCol w:w="259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ARREI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LASSE/RE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NCIMENTO ATU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NCIMENTO A PARTIR DE FEV/20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ENCIMENTO A PARTIR DE MARÇO/2022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curador do Est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ª Clas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19.955,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0.853,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1.715,3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ª Clas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21.005,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1.950,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2.896,19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ubprocurad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2.111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3.106,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$ 24.101,26</w:t>
            </w:r>
          </w:p>
        </w:tc>
      </w:tr>
    </w:tbl>
    <w:p>
      <w:pPr>
        <w:pStyle w:val="Normal"/>
        <w:spacing w:before="240" w:after="200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alterações constantes dos arts. 1º e 2º desta Lei Complementar serão implantadas de forma escalonada nos meses de fevereiro e março de 2022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Em 1º de fevereiro de 2022, as alterações do caput serão implantadas no percentual de 50% (cinquenta por cento) e, a partir de 1º de março de 2022, serão implantadas no percentual de 100% (cem por cento)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Complementar entra em vigor na data de sua publicação, com produção de efeitos financeiros a partir de 1º de fevereiro de 2022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Complementar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2 DE ABRIL DE 2022, 201º DA INDEPENDÊNCIA E 134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  <w:jc w:val="left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4:00Z</dcterms:created>
  <dc:creator>iv13an13</dc:creator>
  <dc:description/>
  <cp:keywords/>
  <dc:language>en-US</dc:language>
  <cp:lastModifiedBy>Heraldo Vitor Limeira Nunes</cp:lastModifiedBy>
  <cp:lastPrinted>2022-04-06T11:57:00Z</cp:lastPrinted>
  <dcterms:modified xsi:type="dcterms:W3CDTF">2022-04-29T14:54:00Z</dcterms:modified>
  <cp:revision>2</cp:revision>
  <dc:subject/>
  <dc:title/>
</cp:coreProperties>
</file>