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654, DE 3 DE FEVEREIRO DE 2022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spõe sobre a Instituição da Semana de Conscientização e Valorização da Língua Portuguesa nas escolas públicas do Estado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ESIDENTE DA ASSEMBLEIA LEGISLATIVA DO ESTADO DO MARANHÃO, no uso de suas atribuições legais e de acordo com o § 2º combinado com o § 6º, do art. 47, da Constituição do Estado do Maranhão, PROMULGA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instituída a Semana Estadual de Proteção aos Manguezais em todas as escolas públicas do Estado de Maranhão, a ser comemorada na semana que inclua o dia 26 de julho de cada ano, data escolhida para marcar o Dia Mundial de Proteção aos Manguezai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Serão realizadas nas escolas, atividades voltadas para destacar a importância dos Manguezais, através da elaboração de textos jornalísticos, peças teatrais, gincanas, oficinas de jogos educativos, bem como qualquer outra forma de incentivo que envolva os alunos e professore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Serão prestadas homenagens a todos os professores envolvidos e aos alunos que mais se destacarem nas atividades mencionadas no artigo anterior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A, portanto, a todas as autoridades a quem o conhecimento e execução da presente Lei pertencerem, que a cumpram e a façam cumprir na forma em que se encontra redigida. A SENHORA PRIMEIRA SECRETÁRIA DA ASSEMBLEIA LEGISLATIVA DO ESTADO DO MARANHÃO, a faça imprimir, publica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NÁRIO DEPUTADO “NAGIB HAICKEL” DO PALÁCIO “MANUEL BECKMAN”, em 03 de fevereiro de 2022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Deputado OTHELINO NETO</w:t>
        <w:br/>
        <w:t>Presidente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40:00Z</dcterms:created>
  <dc:creator>iv13an13</dc:creator>
  <dc:description/>
  <cp:keywords/>
  <dc:language>en-US</dc:language>
  <cp:lastModifiedBy>Heraldo Vitor Limeira Nunes</cp:lastModifiedBy>
  <cp:lastPrinted>2022-02-11T13:37:00Z</cp:lastPrinted>
  <dcterms:modified xsi:type="dcterms:W3CDTF">2022-02-11T16:40:00Z</dcterms:modified>
  <cp:revision>2</cp:revision>
  <dc:subject/>
  <dc:title/>
</cp:coreProperties>
</file>