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660, DE 30 DE MARÇO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spõe sobre a extinção e criação de cargos e sobre a transformação de unidades na estrutura da Polícia Militar do Estado do Maranhão, e dá outras providênci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ço saber que o Governador do Estado do Maranhão, Doutor Flávio Dino, adotou a Medida Provisória nº 374, de 22 de dezembro de 2021, que a Assembleia Legislativa do Estado aprovou, e eu, Deputado OTHELINO NETO, Presidente da Assembleia Legislativa do Estado, para os efeitos do disposto no art. 42, da Constituição Estadual com a nova redação dada com a Emenda Constitucional nº 038/2003, combinado com o art. 11, da Resolução Legislativa nº 450/2004, promulg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m extintos, na estrutura da Polícia Militar do Estado do Maranhão, 30 (trinta) cargos de 1º Tenente QOPM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Ficam criados, na estrutura da Polícia Militar do Estado do Maranhão, 12 (doze) cargos do Posto de Tenente Coronel QOPM e 09 (nove) funções de Major QOPM, em compensação à extinção de que trata o art. 1º desta Le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º - Os cargos de Tenentes Coronéis QOPM, criados na forma do caput deste artigo, serão para o exercício das funções de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hefe do Estado-Maior do Comando de Policiamento Metropolitano da Ilha de São Luís (CPM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hefe do Estado-Maior do Comando de Policiamento de Área Metropolitana Oeste (CPA/M-Oeste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hefe do Estado-Maior do Comando de Segurança Comunitária (CSC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hefe do Estado-Maior do Comando de Policiamento Especializado (CPE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Subdiretor da Diretoria de Finanças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Subdiretor da Diretoria de Pessoal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iretor do Presídio da PMMA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Subcomandante do CFAP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mandantes do 40º BPM, 41º BPM, 42º BPM e 43º BPM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2º - As funções de Majores QOPM Chefes das Diretorias de Pessoal 2 e 4, do Serviço de Disciplina e do Serviço de Correição da Corregedoria Adjunta PM ficam transformadas em auxiliares das respectivas seçõe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3º - As funções de Majores QOPM oriundas da criação a que se refere o caput serão para o exercício da função de Major QOPM Chefe da 4ª Seção do 40º BPM, 41º BPM, 42º BPM, 43º BPM e Chefes das Seções Administrativas e Operacionais dos Comandos de Policiamento Metropolitano da Ilha de São Luís (CPM) e de Policiamento de Área Metropolitana Oeste (CPA/M-Oeste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Ficam transformadas, na estrutura da Polícia Militar do Estado do Maranhão, as seguintes Organizações Policiais Militares (OPM)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em 40º Batalhão de Polícia Militar (40º BPM), com sede no bairro da Vila Luizão em São Luís/MA, a 1ª Companhia de Polícia Militar Independente (1ª CI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em 41º Batalhão de Polícia Militar (41º BPM), com sede no município de Mirinzal/MA, a 2ª Companhia de Polícia Militar Independente (2ª CI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em 42º Batalhão de Polícia Militar (42º BPM), com sede no bairro do Coroadinho em São Luís/MA, a 3ª Companhia de Polícia Militar Independente (3ª CI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em 43º Batalhão de Polícia Militar (43º BPM), com sede no bairro da Cidade Olímpica em São Luís/MA, a 4ª Companhia de Polícia Militar Independente (4ª CI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º - As funções de Major QOPM Comandante da 1ª CI, 2ª CI, 3ª CI, 4ª CI e CPGd Ind passam a ser de Subcomandantes das respectivas Unidades Policiais Militares transformada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2º - As funções de Capitão QOPM Subcomandante da 1ª CI, 2ª CI e 3ª CI passam a ser chefes das 1ª Seções das respectivas Unidades Policiais Militares transformada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3º - As funções de 2º Tenente QOPM Comandantes dos 1º e 2º Pelotões da 1ª e 3ª CI passam a ser de Comandantes da 1ª e 2ª Companhias do 40º BPM e 42º BPM, respectivament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4º - Os demais cargos e funções existentes no Quadro de Organização - QO das Unidades transformadas serão incorporados ao QO das novas Unidade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O Comandante-Geral da Polícia Militar adotará as medidas necessárias à efetiva implantação das OPM transformadas por esta Lei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Não haverá qualquer aumento de despesas com pessoal, em cumprimento ao disposto na Lei Complementar Federal nº 173, de 27 de maio de 2020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ocupantes dos cargos transformados na estrutura disposta, farão jus a Retribuição de Chefia e Comando, com atribuições fixadas pelo Comandante Geral da PMM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A, portanto, a todas as autoridades a quem o conhecimento e execução da presente Lei pertencerem, que a cumpram e a façam cumprir na forma em que se encontra redigida. A SENHORA PRIMEIRA SECRETÁRIA DA ASSEMBLEIA LEGISLATIVA DO ESTADO DO MARANHÃO, a faça imprimir, publica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NÁRIO DEPUTADO “NAGIB HAICKEL” DO PALÁCIO “MANUEL BECKMAN”, em 30 de março de 2022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Deputado OTHELINO NETO</w:t>
        <w:br/>
        <w:t>Presidente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37:00Z</dcterms:created>
  <dc:creator>iv13an13</dc:creator>
  <dc:description/>
  <cp:keywords/>
  <dc:language>en-US</dc:language>
  <cp:lastModifiedBy>Heraldo Vitor Limeira Nunes</cp:lastModifiedBy>
  <cp:lastPrinted>2022-04-06T11:35:00Z</cp:lastPrinted>
  <dcterms:modified xsi:type="dcterms:W3CDTF">2022-04-06T14:37:00Z</dcterms:modified>
  <cp:revision>2</cp:revision>
  <dc:subject/>
  <dc:title/>
</cp:coreProperties>
</file>