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673, DE 19 DE ABRIL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íbe, no âmbito do Estado do Maranhão, que planos e seguros privados de assistência à saúde exijam consentimento do companheiro para a inserção de Dispositivo Intrauterino (DIU) ou Sistema Intrauterino (SIU) em mulheres casadas, em união estável ou qualquer forma de relacionamento afetiv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proibido, no âmbito do Estado do Maranhão, que planos e seguros privados de assistência à saúde exijam consentimento do companheiro para a inserção de Dispositivo Intrauterino (DIU) ou Sistema Intrauterino (SIU) em mulheres casadas, em união estável ou qualquer forma de relacionamento afetiv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descumprimento do disposto nesta Lei sujeita os planos e seguros privados de saúde às penas previstas na Lei nº 9.656, de 3 de junho de 1998, bem como às penalidades dispostas na Lei nº 8.078, de 11 de setembro de 1990, no que couber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Complementar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9 DE ABRIL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40:00Z</dcterms:created>
  <dc:creator>iv13an13</dc:creator>
  <dc:description/>
  <cp:keywords/>
  <dc:language>en-US</dc:language>
  <cp:lastModifiedBy>Heraldo Vitor Limeira Nunes</cp:lastModifiedBy>
  <cp:lastPrinted>2022-04-28T12:32:00Z</cp:lastPrinted>
  <dcterms:modified xsi:type="dcterms:W3CDTF">2022-04-28T15:40:00Z</dcterms:modified>
  <cp:revision>2</cp:revision>
  <dc:subject/>
  <dc:title/>
</cp:coreProperties>
</file>