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>
          <w:rFonts w:eastAsia="Calibri"/>
          <w:b/>
          <w:bCs/>
          <w:iCs/>
          <w:sz w:val="22"/>
          <w:szCs w:val="22"/>
          <w:u w:val="single"/>
          <w:lang w:eastAsia="en-US"/>
        </w:rPr>
        <w:t>P A R E C E R Nº 097 /2018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LATÓRIO:</w:t>
      </w:r>
    </w:p>
    <w:p>
      <w:pPr>
        <w:pStyle w:val="Normal"/>
        <w:spacing w:lineRule="auto" w:line="360"/>
        <w:ind w:firstLine="1134"/>
        <w:jc w:val="both"/>
        <w:rPr>
          <w:i/>
          <w:i/>
        </w:rPr>
      </w:pPr>
      <w:r>
        <w:rPr/>
        <w:t>Trata-se da análise de constitucionalidade, legalidade e juridicidade do Projeto de Lei Ordinária nº 037/2018, de autoria do Senhor Deputado Eduardo Braide, que Estabelece as diretrizes para a instituição da campanha permanente sobre guarda responsável de animais domésticos no âmbito do Estado do Maranhão</w:t>
      </w:r>
      <w:r>
        <w:rPr>
          <w:i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teoria da Separação dos Poderes foi primeiramente pensada por Aristóteles em sua obra ‘A Política’, porém essas funções (poderes) seriam exercidas por uma única pessoa, o sobera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Montesquieu aprimorou a teoria aristotélica em seu livro ‘O espírito das Leis’ identificando o exercício das três funções estatais, cada uma exercida por um Órgão diverso, que exerceria uma função típica, inerente à sua natureza, atuando de forma independente e autônoma. Cada atividade passaria a ser realizadas independentemente por cada órgão, surgindo, assim, o que se denominou teoria dos freios de contrapes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contecer que além das funções típicas de cada Poder, existem também as funções atípicas, necessárias para que ocorra um regular desempenho das referidas funçõ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s Poderes são independentes entre si, cada qual atuando dentro de sua parcela de competência atribuída pela Constituição quando da manifestação do poder constituinte originári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atribuição constitucionalmente estabelecida para cada Poder não poderá ser delegada a outro. Prevalece o princípio da indelebilidade de atribuições, onde um órgão somente poderá exercer atribuições típicas do outro quando expressamente previsto na Carta Magna Federal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este contexto, a Constituição Federal em seu art. 61, §1º, </w:t>
      </w:r>
      <w:r>
        <w:rPr>
          <w:i/>
        </w:rPr>
        <w:t>delegou ao Poder Executivo a função atípica de legislar, dentre outras, sobre criação e extinção de Ministério.</w:t>
      </w:r>
    </w:p>
    <w:p>
      <w:pPr>
        <w:pStyle w:val="Normal"/>
        <w:spacing w:lineRule="auto" w:line="360"/>
        <w:ind w:firstLine="1134"/>
        <w:jc w:val="both"/>
        <w:rPr>
          <w:i/>
          <w:i/>
        </w:rPr>
      </w:pPr>
      <w:r>
        <w:rPr/>
        <w:t>O Estado do Maranhão em seu Poder Decorrente estabeleceu em sua Constituição Estadual no art. 43, “</w:t>
      </w:r>
      <w:r>
        <w:rPr>
          <w:i/>
        </w:rPr>
        <w:t xml:space="preserve">a competência privativa do Chefe do Poder Executivo, dentre outras, a criação, estruturação e atribuições das Secretarias de Estado ou órgãos equivalentes e outros órgãos da administração pública estadual”.        </w:t>
      </w:r>
    </w:p>
    <w:p>
      <w:pPr>
        <w:pStyle w:val="Normal"/>
        <w:spacing w:lineRule="auto" w:line="360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uma primeira vista, o presente Projeto cria atribuições a uma Secretaria de Estado ou para um Órgão da Administração Pública Estadual, porém não é bem assim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ta-se que, o Presente projeto não está tratando de normas estruturais e nem de competências (que no caso de órgãos administrativos é chamado de atribuição) e sim de diretrizes a serem tomadas pelo Estado quando da implantação do Programa de Doação de Livros Literários e Paradidátic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ndo assim, não vislumbro nenhuma inconstitucionalidade formal no Projeto em análise, pois pensar diferente é realizar uma interpretação ampliativa da reserva de iniciativa do Poder Executivo e assim resultar no esvaziamento da função de legislar do Poder Legislativo dos Estados Federados. No tocante a análise da constitucionalidade material também não há nenhuma irregularidad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TO DO RELATOR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iante do exposto, opinamos pela </w:t>
      </w:r>
      <w:r>
        <w:rPr>
          <w:b/>
        </w:rPr>
        <w:t>aprovação do Projeto de Lei nº 037/2018</w:t>
      </w:r>
      <w:r>
        <w:rPr/>
        <w:t>, por não vislumbrarmos nenhuma inconstitucionalidade ou ilegalidad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voto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DA COMISS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s membros da Comissão de Constituição, Justiça e Cidadania, votam pela </w:t>
      </w:r>
      <w:r>
        <w:rPr>
          <w:rFonts w:eastAsia="Calibri"/>
          <w:b/>
          <w:sz w:val="22"/>
          <w:szCs w:val="22"/>
          <w:lang w:eastAsia="en-US"/>
        </w:rPr>
        <w:t>aprovação</w:t>
      </w:r>
      <w:r>
        <w:rPr>
          <w:rFonts w:eastAsia="Calibri"/>
          <w:sz w:val="22"/>
          <w:szCs w:val="22"/>
          <w:lang w:eastAsia="en-US"/>
        </w:rPr>
        <w:t xml:space="preserve"> do </w:t>
      </w:r>
      <w:r>
        <w:rPr>
          <w:rFonts w:eastAsia="Calibri"/>
          <w:b/>
          <w:sz w:val="22"/>
          <w:szCs w:val="22"/>
          <w:lang w:eastAsia="en-US"/>
        </w:rPr>
        <w:t>Projeto de Lei nº 037/2018</w:t>
      </w:r>
      <w:r>
        <w:rPr>
          <w:rFonts w:eastAsia="Calibri"/>
          <w:sz w:val="22"/>
          <w:szCs w:val="22"/>
          <w:lang w:eastAsia="en-US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o parecer.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LA DAS COMISSÕES DEPUTADO “LÉO FRANKLIM”, em 27 de março de 2018. </w:t>
      </w:r>
    </w:p>
    <w:p>
      <w:pPr>
        <w:pStyle w:val="Normal"/>
        <w:spacing w:before="0" w:after="12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Deputado Glalbet Cutrim – Presidente e Relator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Deputado Marco Aurelio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Deputado Eduardo Braide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Deputado Carlinhos Florencio</w:t>
      </w:r>
    </w:p>
    <w:p>
      <w:pPr>
        <w:pStyle w:val="Normal"/>
        <w:spacing w:lineRule="auto" w:line="360"/>
        <w:ind w:firstLine="1134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6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lang w:val="en-US" w:eastAsia="en-US"/>
      </w:rPr>
      <w:drawing>
        <wp:inline distT="0" distB="0" distL="0" distR="0">
          <wp:extent cx="9525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  <w:lang w:eastAsia="zh-CN"/>
      </w:rPr>
    </w:pPr>
    <w:r>
      <w:rPr>
        <w:rFonts w:cs="Century Gothic" w:ascii="Century Gothic" w:hAnsi="Century Gothic"/>
        <w:b/>
        <w:sz w:val="22"/>
        <w:szCs w:val="22"/>
        <w:lang w:eastAsia="zh-CN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18"/>
        <w:szCs w:val="20"/>
        <w:lang w:eastAsia="zh-CN"/>
      </w:rPr>
    </w:pPr>
    <w:r>
      <w:rPr>
        <w:rFonts w:cs="Century Gothic" w:ascii="Century Gothic" w:hAnsi="Century Gothic"/>
        <w:b/>
        <w:sz w:val="18"/>
        <w:szCs w:val="20"/>
        <w:lang w:eastAsia="zh-CN"/>
      </w:rPr>
      <w:t>ASSEMBLEIA LEGISLATIVA DO MARANH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INSTALADA EM 16 DE FEVEREIRO DE 183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DIRETORIA LEGISLATIVA</w:t>
    </w:r>
  </w:p>
  <w:p>
    <w:pPr>
      <w:pStyle w:val="Header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Silvana</dc:creator>
  <dc:description/>
  <dc:language>en-US</dc:language>
  <cp:lastModifiedBy>maneton</cp:lastModifiedBy>
  <cp:lastPrinted>2015-11-30T15:40:00Z</cp:lastPrinted>
  <dcterms:modified xsi:type="dcterms:W3CDTF">2018-03-27T12:14:00Z</dcterms:modified>
  <cp:revision>2</cp:revision>
  <dc:subject/>
  <dc:title>NOTA TÉCNICA Nº  /2005</dc:title>
</cp:coreProperties>
</file>