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o título de maranhense ao Doutor Aurimar de Andrade Arrais Sobrin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- Fica concedido o título de cidadão maranhense ao Doutor Aurimar de Andrade Arrais Sobrinho, natural da cidade de Canoas, Estado do Rio Grande do Sul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-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30 de maio de 2022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rimar de Andrade Arrais Sobrinh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mar de Andrade Arrais Sobrinho, nascido em Canoas, no Estado do Rio Grande do Sul, aos 27 de outubro de 1983, filho do cearense Antônio Alencar de Andrade e da gaúcha Neila Maria Ferreira de Andrade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gou ao Maranhão em 26 de janeiro de 1986, com pouco mais de dois anos de idade, onde se estabeleceram em definitivo, aqui fazendo a vida, tendo estudado o ensino fundamental no Instituto Divina Pastora, e ensino médio parte no antigo CEFET, e parte no Colégio O Bom Pastor, tendo ingressado na Faculdade de Direito na UFMA no primeiro semestre de 2003, além de ter ingressado de modo concomitante na Faculdade de Arquitetura e Urbanismo da UEMA, porém acabou abandonando na metade do curso em razão de ter sido aprovado para o cargo de Técnico Judiciário do TRE-MA, onde trabalhou de março de 2006 a julho de 2016, trabalhando nos gabinetes dos juízes membros da corte, além da Corregedoria Regional Eleitoral e na Presidência do TRE - MA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a Magistratura do Estado do Maranhão no concurso de 2012, que somente chegou ao seu fim em maio de 2015, com a finalização do curso de formação, foi nomeado e empossado juiz de direito em julho de 2016. Sua primeira Comarca foi Governador Nunes Freire, onde saiu em junho de 2018 para a Comarca de Humberto de Campos, em remoção por merecimento, lá ficando até abril de 2021, quando foi promovido por merecimento para a 1ª Vara Cível de Balsas, onde permanece até hoje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costuma se apresentar, é gaúcho de nascimento, mas maranhense de coração, pois foi esta terra que o abraçou como filho, em que cresceu, fez amigos, estudou, se formou e passou em concursos públicos, e aqui também conheceu sua esposa com quem constituiu sua família. </w:t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5:00Z</dcterms:created>
  <dc:creator>DDO</dc:creator>
  <dc:description/>
  <cp:keywords/>
  <dc:language>en-US</dc:language>
  <cp:lastModifiedBy>Euler Sousa Melo</cp:lastModifiedBy>
  <cp:lastPrinted>2022-05-30T10:36:00Z</cp:lastPrinted>
  <dcterms:modified xsi:type="dcterms:W3CDTF">2022-05-30T13:51:00Z</dcterms:modified>
  <cp:revision>5</cp:revision>
  <dc:subject/>
  <dc:title>Proposituras_Projeto de lei.doc</dc:title>
</cp:coreProperties>
</file>