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TO DE LEI Nº _______, DE 202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45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45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stitui a Política Estadual Integrada pela Primeira Infância no Estado do Maranhão, e dá outras providência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Governador do Estado do Maranhão,</w:t>
      </w:r>
    </w:p>
    <w:p>
      <w:pPr>
        <w:pStyle w:val="Normal"/>
        <w:autoSpaceDE w:val="false"/>
        <w:spacing w:lineRule="auto" w:line="240"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aço saber que a Assembleia Legislativa do Estado do Maranhão decreta e eu sanciono a seguinte Lei:</w:t>
      </w:r>
    </w:p>
    <w:p>
      <w:pPr>
        <w:pStyle w:val="Normal"/>
        <w:autoSpaceDE w:val="false"/>
        <w:spacing w:lineRule="auto" w:line="240"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º</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Fica instituída a Política Estadual Integrada pela Primeira Infância e define princípios, diretrizes e competências para a formulação e implementação de políticas públicas, em atenção à especificidade e à relevância dos primeiros anos de vida no desenvolvimento infantil e no desenvolvimento do ser human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color w:val="000000"/>
          <w:sz w:val="24"/>
          <w:szCs w:val="24"/>
        </w:rPr>
        <w:t>§ 1º As políticas públicas para a primeira infância são instrumentos por meio dos quais o Estado assegura o atendimento dos direitos da criança na primeira infância, com vistas ao seu desenvolvimento integral, considerando-a como sujeito de direitos e cidadã.</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2º</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s políticas públicas a que se refere esta lei, bem como os planos, programas, projetos, serviços e benefícios de atenção à criança, executados pelo Estado, serão formulados segundo o princípio da prioridade absoluta estabelecida no art. 227 da Constituição da República e explicitada no art. 4º da Lei Federal nº 8.069, de 13 de julho de 1990 (Estatuto da Criança e do Adolescente) e no art. 3º da Lei Federal nº 13.257, de 8 de março de 2016 (Marco Legal da Primeira Infância), devendo ser reconhecida a condição peculiar da criança como sujeito em desenvolviment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color w:val="000000"/>
          <w:sz w:val="24"/>
          <w:szCs w:val="24"/>
        </w:rPr>
        <w:t>§ 3º Para os efeitos desta lei, considera-se primeira infância o período que abrange os primeiros seis anos completos ou 72 (setenta e dois) meses de vida da criança, considerados na perspectiva do ciclo vital e do contexto familiar e sociocultural em que se inser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2º </w:t>
      </w:r>
      <w:r>
        <w:rPr>
          <w:rFonts w:cs="Times New Roman" w:ascii="Times New Roman" w:hAnsi="Times New Roman"/>
          <w:color w:val="000000"/>
          <w:sz w:val="24"/>
          <w:szCs w:val="24"/>
        </w:rPr>
        <w:t>O monitoramento e a avaliação da Política Estadual Integrada pela Primeira Infância do Estado do Maranhão e seus desdobramentos visam assegurar a plena vivência da infância enquanto valor em si mesma e como etapa de um processo contínuo de crescimento, desenvolvimento, aprendizagem e participação social.</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b/>
          <w:color w:val="000000"/>
          <w:sz w:val="24"/>
          <w:szCs w:val="24"/>
        </w:rPr>
        <w:t>Art. 3º</w:t>
      </w:r>
      <w:r>
        <w:rPr>
          <w:rFonts w:cs="Times New Roman" w:ascii="Times New Roman" w:hAnsi="Times New Roman"/>
          <w:color w:val="000000"/>
          <w:sz w:val="24"/>
          <w:szCs w:val="24"/>
        </w:rPr>
        <w:t xml:space="preserve"> A política, seus planos, programas, projetos, serviços e benefícios voltados ao atendimento dos direitos da criança na primeira infância, considerando-se as peculiaridades dessa faixa etária e mantendo relação com as etapas posteriores da vida, obedecerão aos seguintes princípio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 - atenção ao interesse superior da crianç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 - promoção do desenvolvimento integral e integrado de suas potencialidade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I - abordagem multidisciplinar e intersetorial das políticas públicas em todos os níveis, com foco nas necessidades de desenvolvimento da criança, priorizando a atuação dos serviços de atendimento nos territórios de domicílio da crianç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V - fortalecimento do vínculo e do pertencimento familiar e comunitári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 - participação da criança na definição das ações que lhe dizem respeito, de acordo com o estágio de desenvolvimento e formas de expressão próprias de sua idad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 - respeito à individualidade e ao ritmo próprio de cada crianç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I - investimento público como prioridade na promoção da justiça social, da equidade e da inclusão sem discriminação da criança de forma a garantir isonomia ao acesso de bens e serviços que atendam crianças na primeira infânci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II - inclusão das crianças com deficiência, transtornos globais do desenvolvimento e altas habilidades ou superdotação e outras situações que requerem atenção especializada; 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color w:val="000000"/>
          <w:sz w:val="24"/>
          <w:szCs w:val="24"/>
        </w:rPr>
        <w:t>IX - corresponsabilidade da família, da comunidade e da sociedade na atenção, proteção e promoção do desenvolvimento integral da crianç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b/>
          <w:color w:val="000000"/>
          <w:sz w:val="24"/>
          <w:szCs w:val="24"/>
        </w:rPr>
        <w:t>Art. 4º</w:t>
      </w:r>
      <w:r>
        <w:rPr>
          <w:rFonts w:cs="Times New Roman" w:ascii="Times New Roman" w:hAnsi="Times New Roman"/>
          <w:color w:val="000000"/>
          <w:sz w:val="24"/>
          <w:szCs w:val="24"/>
        </w:rPr>
        <w:t xml:space="preserve"> São diretrizes para a formulação, elaboração, implementação e avaliação da polític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 - fortalecimento da família no exercício de sua função de cuidado e educação de seus filhos na primeira infância a partir de atividades centradas na criança, focadas na família e baseadas na comunidad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 - participação solidária das famílias e da sociedade, por meio de organizações representativas na proteção e promoção da criança na primeira infância e controle social das políticas públicas em todos os nívei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I - envolvimento do pai ou parceiro em todo o processo de planejamento reprodutivo, gestação, parto, puerpério e cuidado parental, e, quando não houver esta figura, assegurar apoio às mulheres que são responsáveis unilateralmente pelos seus filho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V - consideração do conhecimento científico, da ética e da experiência profissional nos diversos campos da atenção à criança e sua famíli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 - realização de planos, programas, projetos, serviços e benefícios do Estado e municípios em curto, médio e longo prazo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 - previsão e destinação de recursos financeiros, segundo o princípio da prioridade absoluta na garantia dos direitos da criança e do adolescente, preferencialmente por meio da criação de rubricas orçamentárias específica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I - monitoramento permanente, avaliação periódica e ampla publicidade das ações, dos resultados e do orçamento e recursos investidos; 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color w:val="000000"/>
          <w:sz w:val="24"/>
          <w:szCs w:val="24"/>
        </w:rPr>
        <w:t>VIII - respeito à formação cultural da criança relativamente à identidade cultural e regional e à condição sócio econômica, étnico-racial, linguística e religios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b/>
          <w:color w:val="000000"/>
          <w:sz w:val="24"/>
          <w:szCs w:val="24"/>
        </w:rPr>
        <w:t>Art. 5º</w:t>
      </w:r>
      <w:r>
        <w:rPr>
          <w:rFonts w:cs="Times New Roman" w:ascii="Times New Roman" w:hAnsi="Times New Roman"/>
          <w:color w:val="000000"/>
          <w:sz w:val="24"/>
          <w:szCs w:val="24"/>
        </w:rPr>
        <w:t xml:space="preserve"> Constituem áreas prioritárias para a política, sem prejuízo de outras que porventura venham a ser identificadas em consonância com os princípios desta polític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 - saúde materno-infantil;</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 - segurança e vigilância alimentar e nutricional;</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I - educação infantil;</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V - erradicação da pobrez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 - convivência familiar e comunitári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 - assistência social à família e à crianç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I - cultura da infância, para a infância e com a infânci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II - o brincar e o lazer;</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X - interação social no espaço públic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 - ocupação e uso do espaço urbano e rural e incentivo à convivência em áreas verdes e participação no planejamento e na gestão urbana, em consonância com os município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I - direito ao meio ambiente sustentável;</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II - garantia dos direitos humanos fundamentai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III - difusão da cultura de paz, da educação sem uso de castigos físicos e da proteção contra toda forma de violênci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IV - prevenção de acidente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V - promoção de estratégias de comunicação que visem à formação da cidadania das crianças; 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color w:val="000000"/>
          <w:sz w:val="24"/>
          <w:szCs w:val="24"/>
        </w:rPr>
        <w:t>XVI - proteção contra a exposição precoce aos meios digitais e a toda forma de pressão consumist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b/>
          <w:color w:val="000000"/>
          <w:sz w:val="24"/>
          <w:szCs w:val="24"/>
        </w:rPr>
        <w:t>Art. 6º</w:t>
      </w:r>
      <w:r>
        <w:rPr>
          <w:rFonts w:cs="Times New Roman" w:ascii="Times New Roman" w:hAnsi="Times New Roman"/>
          <w:color w:val="000000"/>
          <w:sz w:val="24"/>
          <w:szCs w:val="24"/>
        </w:rPr>
        <w:t xml:space="preserve"> Compete ao Estado coordenar a política, em articulação e cooperação com os municípios na execução de suas respectivas políticas municipais pela primeira infância com ampla participação da sociedad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Art. 7º</w:t>
      </w:r>
      <w:r>
        <w:rPr>
          <w:rFonts w:cs="Times New Roman" w:ascii="Times New Roman" w:hAnsi="Times New Roman"/>
          <w:color w:val="000000"/>
          <w:sz w:val="24"/>
          <w:szCs w:val="24"/>
        </w:rPr>
        <w:t xml:space="preserve"> A política será formulada e implementada mediante a abordagem e a coordenação intersetorial que articulem as diversas políticas setoriais, seus planos, programas, projetos, serviços e benefícios a partir de uma visão abrangente para o atendimento de todos os direitos da criança na primeira infância, resguardando as especificidades de cada política e assegurando, pelo menos, as seguintes competência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 - formação e educação permanente dos profissionais, conselheiros tutelares e conselheiros de direitos que atuam nas políticas públicas, incluindo o preparo para a atuação intersetorial e a especialização para atendimento das diferentes infâncias e das crianças com deficiência, incluindo a detecção precoce de sinais de risco ao desenvolvimento psíquic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 - oferta de educação infantil suficiente para garantir o acesso a todas as crianças, com qualidade, considerando-se a indissociabilidade entre o cuidar e o educar, as necessárias interações sociais, o processo lúdico e o brincar como eixos estruturantes, com atividades educativas e de fortalecimento de vínculos entre família e comunidade, inclusive nos finais de seman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color w:val="000000"/>
          <w:sz w:val="24"/>
          <w:szCs w:val="24"/>
        </w:rPr>
        <w:t>III - atendimento integral à saúde das crianças segundo a Política Nacional de Atenção à Saúde da Criança - PNAISC;</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V - desenvolvimento de ações voltadas à prevenção da gravidez na adolescência e das doenças sexualmente transmissíveis, para a proteção do nascituro, com atenção para as estudantes grávidas e mães de bebês, priorizando-se a alfabetização e o processo de escolarização continuad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 - proteção da criança contra todo tipo de violência, abuso e exploração sexual, “bullying”, exposição às armas, substâncias psicoativas e outros produtos cujos componentes possam causar dependência física ou psíquica, por exposição indevida e consentid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 - acesso a serviços sócio assistenciais e setoriais às famílias e às crianças na primeira infânci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I - promoção de meios e oportunidades para as crianças na primeira infância participarem de manifestações artísticas e culturais, como consumidoras e produtoras de cultura, nas suas diferentes expressões e valorização da diversidade regional;</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II - atendimento integral e integrado nas unidades prisionais ou socioeducativas às crianças de zero a nove meses, filhas de mulheres em privação de liberdad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X - oferta de atenção integral e integrada às mulheres em prisão domiciliar com crianças na primeira infância, bem como aos seus filhos, devendo ambos serem referenciados na Rede Socioassistencial e incluídos em programas de apoio à parentalidad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 - oferta de tecnologia assistida em bibliotecas, museus e pontos de cultura às crianças de zero a seis anos para tornar tais espaços lugares de inclusão social;</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I - proteção e promoção dos direitos das crianças nos meios de comunicação social e na internet;</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II - educação ambiental às crianças na primeira infância visando fortalecer nelas a consciência de serem integrantes, interdependentes e transformadoras do ambiente em que vivem;</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III - criação de espaços lúdicos que propiciem o bem-estar, o brincar e o exercício da criatividade em locais públicos e privados onde haja circulação de crianças, bem como a fruição de ambientes livres e seguros em suas comunidade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IV - criação de acessibilidade e adaptação dos espaços públicos para favorecer a participação de qualquer criança, oferecendo espaços seguros e livres de riscos e de acidente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V - oferta de serviços de transporte escolar acessível e seguro, adequado às características etárias das crianças por meio de ações regulatórias, bem como educação para o trânsito segur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VI - garantia de vacinas para toda população infantil, conforme as recomendações do Programa Nacional de imunização; 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color w:val="000000"/>
          <w:sz w:val="24"/>
          <w:szCs w:val="24"/>
        </w:rPr>
        <w:t>XVII - o desenvolvimento de ações que garantam o direito à amamentação nos locais de trabalho, bem como em quaisquer locais públicos ou privados, além do aconselhamento qualificado para a amamentação nas instalações de saúd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Art. 8º</w:t>
      </w:r>
      <w:r>
        <w:rPr>
          <w:rFonts w:cs="Times New Roman" w:ascii="Times New Roman" w:hAnsi="Times New Roman"/>
          <w:color w:val="000000"/>
          <w:sz w:val="24"/>
          <w:szCs w:val="24"/>
        </w:rPr>
        <w:t xml:space="preserve"> As famílias com criança na fase da primeira infância terão prioridade na política, nas situações d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 - isolament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 - trabalho infantil;</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I - vivência de violência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V - abandono ou omissão que prive as crianças dos estímulos essenciais ao desenvolvimento motor, sócio afetivo, cognitivo e da linguagem;</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 - privação do direito à educaçã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 - acolhimento institucional ou familiar;</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I - abuso ou exploração sexual;</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II - desemprego dos ascendentes direto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X - vivência de ru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 - deficiência ou risco ao desenvolvimento psíquico saudável;</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I - desnutrição ou obesidade infantil;</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II - medida de privação de liberdade da mãe ou pai;</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III - emergência ou calamidade públic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IV - privação ao direito à moradia em função de determinação administrativa ou judiciária; 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color w:val="000000"/>
          <w:sz w:val="24"/>
          <w:szCs w:val="24"/>
        </w:rPr>
        <w:t>XV - aplicação de outras medidas de proteção previstas no Estatuto da Criança e do Adolescent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Art. 9º</w:t>
      </w:r>
      <w:r>
        <w:rPr>
          <w:rFonts w:cs="Times New Roman" w:ascii="Times New Roman" w:hAnsi="Times New Roman"/>
          <w:color w:val="000000"/>
          <w:sz w:val="24"/>
          <w:szCs w:val="24"/>
        </w:rPr>
        <w:t xml:space="preserve"> Os programas destinados ao fortalecimento de vínculos familiares e comunitários no exercício do cuidado, proteção social e educação dos filhos integrarão as ações voltadas à criança na primeira infância e serão articuladas às áreas prioritárias para a política, previstas no art. 5º desta lei, com vistas ao desenvolvimento integral e integrado da criança e suas família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color w:val="000000"/>
          <w:sz w:val="24"/>
          <w:szCs w:val="24"/>
        </w:rPr>
        <w:t>Parágrafo único. O Estado buscará garantir atendimento integral e integrado às crianças na primeira infância, incluindo as crianças com mais de nove meses de idade, cujas mães estejam em cumprimento de pena em unidade prisional ou no sistema socioeducativo, contemplando atividades de arte, cultura, esporte, brincar, lazer e recreaçã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b/>
          <w:color w:val="000000"/>
          <w:sz w:val="24"/>
          <w:szCs w:val="24"/>
        </w:rPr>
        <w:t>Art. 10</w:t>
      </w:r>
      <w:r>
        <w:rPr>
          <w:rFonts w:cs="Times New Roman" w:ascii="Times New Roman" w:hAnsi="Times New Roman"/>
          <w:color w:val="000000"/>
          <w:sz w:val="24"/>
          <w:szCs w:val="24"/>
        </w:rPr>
        <w:t xml:space="preserve"> As ações voltadas ao atendimento das famílias deverão respeitar seu papel central e insubstituível de proteção, promoção, cuidado e educação de seus filhos, objetivando atender às necessidades de desenvolvimento integral da crianç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b/>
          <w:color w:val="000000"/>
          <w:sz w:val="24"/>
          <w:szCs w:val="24"/>
        </w:rPr>
        <w:t>Art. 11</w:t>
      </w:r>
      <w:r>
        <w:rPr>
          <w:rFonts w:cs="Times New Roman" w:ascii="Times New Roman" w:hAnsi="Times New Roman"/>
          <w:color w:val="000000"/>
          <w:sz w:val="24"/>
          <w:szCs w:val="24"/>
        </w:rPr>
        <w:t xml:space="preserve"> O atendimento às famílias, incluindo programas de parentalidade, deverá reconhecer suas potencialidades, valorizando suas competências e possibilidades de discutir, refletir e definir seu próprio projeto de vida na condução da educação das crianças, na perspectiva da garantia de direitos sociais, econômicos e culturais e do desenvolvimento da autonomia e do protagonismo, bem como na gestão das políticas públicas que as envolvam.</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b/>
          <w:color w:val="000000"/>
          <w:sz w:val="24"/>
          <w:szCs w:val="24"/>
        </w:rPr>
        <w:t>Art. 12</w:t>
      </w:r>
      <w:r>
        <w:rPr>
          <w:rFonts w:cs="Times New Roman" w:ascii="Times New Roman" w:hAnsi="Times New Roman"/>
          <w:color w:val="000000"/>
          <w:sz w:val="24"/>
          <w:szCs w:val="24"/>
        </w:rPr>
        <w:t xml:space="preserve"> As políticas públicas para o atendimento das famílias deverão superar a visão assistencialista, individualista e fragmentada das necessidades das crianças e de suas família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Art. 13</w:t>
      </w:r>
      <w:r>
        <w:rPr>
          <w:rFonts w:cs="Times New Roman" w:ascii="Times New Roman" w:hAnsi="Times New Roman"/>
          <w:color w:val="000000"/>
          <w:sz w:val="24"/>
          <w:szCs w:val="24"/>
        </w:rPr>
        <w:t xml:space="preserve"> A sociedade participará da proteção e promoção do desenvolvimento integral da criança na primeira infância, em parceria com o poder público, entre outras forma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 - integrando conselhos de áreas relacionadas à primeira infância, com função de acompanhamento, controle e avaliaçã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 - apoiando e participando das redes intersetoriais de proteção e promoção do desenvolvimento integral da criança nas comunidade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I - promovendo ou participando de campanhas e ações socioeducativas que visem aprofundar a consciência social sobre o significado da primeira infância no desenvolvimento do ser human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V - executando ações complementares ou em parceria com o poder público, que contemplem a primeira infância; 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color w:val="000000"/>
          <w:sz w:val="24"/>
          <w:szCs w:val="24"/>
        </w:rPr>
        <w:t>V - desenvolvendo programas, projetos e ações compreendidos no conceito de responsabilidade social e de investimento social privad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14 </w:t>
      </w:r>
      <w:r>
        <w:rPr>
          <w:rFonts w:cs="Times New Roman" w:ascii="Times New Roman" w:hAnsi="Times New Roman"/>
          <w:color w:val="000000"/>
          <w:sz w:val="24"/>
          <w:szCs w:val="24"/>
        </w:rPr>
        <w:t>A política servirá como base para a elaboração do Plano Estadual pela Primeira Infância, referenciado e articulado com o Plano Nacional pela Primeira Infância, observando-se, na sua elaboraçã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 - sua duração mínima e período de avaliaçã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 - abrangência de todos os direitos das crianças nessa faixa etári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I - concepção integral da criança como pessoa, sujeito de direitos e cidadã;</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V - inclusão de todas as crianças, com prioridade absoluta às que se encontram em situação de vulnerabilidade e risc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 - elaboração conjunta e participativa de todos os setores e órgãos estaduais e municipais que atuam em áreas que têm competências diretas ou relacionadas à vida e ao desenvolvimento das criança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 - participação da sociedade, por meio de organizações representativas, das famílias e crianças, na sua elaboração, assegurando, por meio de técnicas pedagógicas adequadas, a participação das crianças de até seis anos na elaboração dos Planos Estadual e Municipais pela Primeira Infânci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I - articulação e complementaridade das ações do Estado com as dos seus municípios e as da União referentes à primeira infância; 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III - monitoramento contínuo do processo, incluindo os elementos que compõem a oferta dos serviços e avaliação dos resultado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1º Para adequado cumprimento desta lei, o Plano Estadual pela Primeira Infância, tendo como referência o Plano Nacional da Primeira Infância e a legislação que rege o tema, deverá sem revisto a cada 5 (cinco) anos a contar de sua data de publicaçã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color w:val="000000"/>
          <w:sz w:val="24"/>
          <w:szCs w:val="24"/>
        </w:rPr>
        <w:t>§ 2º Os municípios contarão com a articulação e a cooperação do Estado para implementar os respectivos Planos Municipais pela Primeira Infância, conforme prazo estabelecido pelo Conselho Nacional dos Direitos da Criança e do Adolescente – Conand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b/>
          <w:color w:val="000000"/>
          <w:sz w:val="24"/>
          <w:szCs w:val="24"/>
        </w:rPr>
        <w:t>Art. 15</w:t>
      </w:r>
      <w:r>
        <w:rPr>
          <w:rFonts w:cs="Times New Roman" w:ascii="Times New Roman" w:hAnsi="Times New Roman"/>
          <w:color w:val="000000"/>
          <w:sz w:val="24"/>
          <w:szCs w:val="24"/>
        </w:rPr>
        <w:t xml:space="preserve"> Para os fins de execução das políticas públicas da primeira infância, o Poder Público poderá firmar convênios com órgãos da administração direta ou indireta, com outras esferas de governo, bem como celebrar parcerias e termos de fomento e colaboração com o setor privado na forma da lei, aos quais se dará ampla publicidad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b/>
          <w:color w:val="000000"/>
          <w:sz w:val="24"/>
          <w:szCs w:val="24"/>
        </w:rPr>
        <w:t>Art. 16</w:t>
      </w:r>
      <w:r>
        <w:rPr>
          <w:rFonts w:cs="Times New Roman" w:ascii="Times New Roman" w:hAnsi="Times New Roman"/>
          <w:color w:val="000000"/>
          <w:sz w:val="24"/>
          <w:szCs w:val="24"/>
        </w:rPr>
        <w:t xml:space="preserve"> O Poder Público por meio dos órgãos responsáveis pelo atendimento da criança na primeira infância, no âmbito de suas competências, ao elaborarem suas propostas orçamentárias, destacarão os recursos para financiamento dos planos, programas, projetos, serviços e benefícios, consolidando essas informações em única rubrica, de modo que seja possível identificar no orçamento do Estado o total de gastos com a polític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b/>
          <w:color w:val="000000"/>
          <w:sz w:val="24"/>
          <w:szCs w:val="24"/>
        </w:rPr>
        <w:t>Art. 17</w:t>
      </w:r>
      <w:r>
        <w:rPr>
          <w:rFonts w:cs="Times New Roman" w:ascii="Times New Roman" w:hAnsi="Times New Roman"/>
          <w:color w:val="000000"/>
          <w:sz w:val="24"/>
          <w:szCs w:val="24"/>
        </w:rPr>
        <w:t xml:space="preserve"> O Estado informará à sociedade, anualmente, a soma dos recursos aplicados no conjunto de programas e serviços voltados à primeira infância e o percentual estimado que os valores representam em relação ao respectivo orçamento realizad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b/>
          <w:color w:val="000000"/>
          <w:sz w:val="24"/>
          <w:szCs w:val="24"/>
        </w:rPr>
        <w:t>Art. 18</w:t>
      </w:r>
      <w:r>
        <w:rPr>
          <w:rFonts w:cs="Times New Roman" w:ascii="Times New Roman" w:hAnsi="Times New Roman"/>
          <w:color w:val="000000"/>
          <w:sz w:val="24"/>
          <w:szCs w:val="24"/>
        </w:rPr>
        <w:t xml:space="preserve"> Esta lei entra em vigor na data de sua publicaçã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before="0" w:after="240"/>
        <w:ind w:firstLine="1418"/>
        <w:rPr>
          <w:rFonts w:ascii="Times New Roman" w:hAnsi="Times New Roman" w:cs="Times New Roman"/>
          <w:sz w:val="24"/>
          <w:szCs w:val="24"/>
        </w:rPr>
      </w:pPr>
      <w:r>
        <w:rPr>
          <w:rFonts w:cs="Times New Roman" w:ascii="Times New Roman" w:hAnsi="Times New Roman"/>
          <w:sz w:val="24"/>
          <w:szCs w:val="24"/>
        </w:rPr>
        <w:t>Sala das Sessões, ______ de _______ de 2023.</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b/>
          <w:b/>
          <w:bCs/>
        </w:rPr>
      </w:pPr>
      <w:r>
        <w:rPr>
          <w:rFonts w:cs="Times New Roman" w:ascii="Times New Roman" w:hAnsi="Times New Roman"/>
          <w:b/>
          <w:bCs/>
        </w:rPr>
        <w:t>JUSTIFICATIVA</w:t>
      </w:r>
    </w:p>
    <w:p>
      <w:pPr>
        <w:pStyle w:val="Normal"/>
        <w:autoSpaceDE w:val="false"/>
        <w:spacing w:lineRule="auto" w:line="240" w:before="0" w:after="0"/>
        <w:ind w:firstLine="1418"/>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autoSpaceDE w:val="false"/>
        <w:spacing w:lineRule="auto" w:line="240" w:before="0" w:after="0"/>
        <w:ind w:firstLine="1418"/>
        <w:jc w:val="both"/>
        <w:rPr/>
      </w:pPr>
      <w:r>
        <w:rPr>
          <w:rFonts w:cs="Times New Roman" w:ascii="Times New Roman" w:hAnsi="Times New Roman"/>
          <w:sz w:val="24"/>
          <w:szCs w:val="24"/>
        </w:rPr>
        <w:t xml:space="preserve">O Projeto de Lei que ora se apresenta tem como base a proteção da infância dos maranhenses, assegurando </w:t>
      </w:r>
      <w:r>
        <w:rPr>
          <w:rFonts w:cs="Times New Roman" w:ascii="Times New Roman" w:hAnsi="Times New Roman"/>
          <w:color w:val="000000"/>
          <w:sz w:val="24"/>
          <w:szCs w:val="24"/>
        </w:rPr>
        <w:t>a plena vivência da infância enquanto valor em si mesma, e como etapa de um processo contínuo de crescimento, desenvolvimento, aprendizagem e participação social.</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Sabe-se que a primeira infância é o período mais importante na formação da personalidade e do desenvolvimento humano. Durante esses anos, o cérebro passa por intensa atividade neurológica, moldando habilidades, valores e comportamentos que serão fundamentais para a vida adulta. É nessa fase que os indivíduos desenvolvem suas capacidades cognitivas, emocionais e sociais, e é importante que tenham acesso a uma educação de qualidade e a ambientes seguros e estimulante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do assim, é também o período crucial para a formação de uma sociedade justa e igualitária. Investir em crianças nesta fase contribui para reduzir desigualdades e promover o desenvolvimento equilibrado e saudável.</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No ano de 2019, o Governo do Estado do Maranhão lançou o Plano Estadual pela Primeira Infância, que muito contribuiu no desenvolvimento de nossas crianças, uma vez que foram incluídos programas de incentivo à educação, esporte, cidadania e atenção à saúde infantil. Contudo o tema carece de uma política pública criada por lei que garanta que a primeira infância seja valorizada e protegida como política de estado, estruturada e permanente, e não apenas como política específica de um dado gover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Por todo exposto, peço o apoio dos nobres Pares na aprovação deste Projeto de Lei.</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40"/>
        <w:ind w:firstLine="1418"/>
        <w:rPr>
          <w:rFonts w:ascii="Times New Roman" w:hAnsi="Times New Roman" w:cs="Times New Roman"/>
          <w:sz w:val="24"/>
          <w:szCs w:val="24"/>
        </w:rPr>
      </w:pPr>
      <w:r>
        <w:rPr>
          <w:rFonts w:cs="Times New Roman" w:ascii="Times New Roman" w:hAnsi="Times New Roman"/>
          <w:sz w:val="24"/>
          <w:szCs w:val="24"/>
        </w:rPr>
        <w:t>Sala das Sessões, ______ de _______ de 2023.</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701" w:right="1701" w:gutter="0" w:header="13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87805" cy="836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3" r="-1" b="-3"/>
                  <a:stretch>
                    <a:fillRect/>
                  </a:stretch>
                </pic:blipFill>
                <pic:spPr bwMode="auto">
                  <a:xfrm>
                    <a:off x="0" y="0"/>
                    <a:ext cx="148780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05" w:leader="none"/>
        <w:tab w:val="center" w:pos="4569" w:leader="none"/>
      </w:tabs>
      <w:ind w:right="360" w:hanging="0"/>
      <w:rPr>
        <w:b/>
        <w:b/>
        <w:color w:val="000080"/>
        <w:sz w:val="18"/>
        <w:szCs w:val="18"/>
      </w:rPr>
    </w:pPr>
    <w:r>
      <w:drawing>
        <wp:anchor behindDoc="0" distT="0" distB="0" distL="114935" distR="114935" simplePos="0" locked="0" layoutInCell="0" allowOverlap="1" relativeHeight="21">
          <wp:simplePos x="0" y="0"/>
          <wp:positionH relativeFrom="column">
            <wp:posOffset>2386965</wp:posOffset>
          </wp:positionH>
          <wp:positionV relativeFrom="paragraph">
            <wp:posOffset>-373380</wp:posOffset>
          </wp:positionV>
          <wp:extent cx="590550" cy="571500"/>
          <wp:effectExtent l="0" t="0" r="0" b="0"/>
          <wp:wrapSquare wrapText="bothSides"/>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11" t="-12" r="-11" b="-12"/>
                  <a:stretch>
                    <a:fillRect/>
                  </a:stretch>
                </pic:blipFill>
                <pic:spPr bwMode="auto">
                  <a:xfrm>
                    <a:off x="0" y="0"/>
                    <a:ext cx="590550" cy="571500"/>
                  </a:xfrm>
                  <a:prstGeom prst="rect">
                    <a:avLst/>
                  </a:prstGeom>
                </pic:spPr>
              </pic:pic>
            </a:graphicData>
          </a:graphic>
        </wp:anchor>
      </w:drawing>
    </w:r>
    <w:r>
      <w:rPr>
        <w:b/>
        <w:color w:val="000080"/>
        <w:sz w:val="18"/>
        <w:szCs w:val="18"/>
      </w:rPr>
      <w:tab/>
    </w:r>
  </w:p>
  <w:p>
    <w:pPr>
      <w:pStyle w:val="Header"/>
      <w:tabs>
        <w:tab w:val="clear" w:pos="708"/>
        <w:tab w:val="left" w:pos="1245" w:leader="none"/>
      </w:tabs>
      <w:rPr>
        <w:b/>
        <w:b/>
        <w:sz w:val="18"/>
        <w:szCs w:val="18"/>
      </w:rPr>
    </w:pPr>
    <w:r>
      <w:rPr>
        <w:b/>
        <w:sz w:val="18"/>
        <w:szCs w:val="18"/>
      </w:rPr>
      <w:tab/>
      <w:tab/>
    </w:r>
  </w:p>
  <w:p>
    <w:pPr>
      <w:pStyle w:val="Header"/>
      <w:tabs>
        <w:tab w:val="clear" w:pos="708"/>
        <w:tab w:val="left" w:pos="1245" w:leader="none"/>
      </w:tabs>
      <w:jc w:val="center"/>
      <w:rPr>
        <w:rFonts w:ascii="Times New Roman" w:hAnsi="Times New Roman" w:cs="Times New Roman"/>
        <w:b/>
        <w:b/>
        <w:sz w:val="18"/>
        <w:szCs w:val="18"/>
      </w:rPr>
    </w:pPr>
    <w:r>
      <w:rPr>
        <w:rFonts w:cs="Times New Roman" w:ascii="Times New Roman" w:hAnsi="Times New Roman"/>
        <w:b/>
        <w:sz w:val="18"/>
        <w:szCs w:val="18"/>
      </w:rPr>
      <w:t>ESTADO DO MARANHÃO</w:t>
    </w:r>
  </w:p>
  <w:p>
    <w:pPr>
      <w:pStyle w:val="Header"/>
      <w:jc w:val="center"/>
      <w:rPr>
        <w:rFonts w:ascii="Times New Roman" w:hAnsi="Times New Roman" w:cs="Times New Roman"/>
        <w:b/>
        <w:b/>
        <w:sz w:val="18"/>
        <w:szCs w:val="18"/>
      </w:rPr>
    </w:pPr>
    <w:r>
      <w:rPr>
        <w:rFonts w:cs="Times New Roman" w:ascii="Times New Roman" w:hAnsi="Times New Roman"/>
        <w:b/>
        <w:sz w:val="18"/>
        <w:szCs w:val="18"/>
      </w:rPr>
      <w:t>ASSEMBLEIA LEGISLATIVA DO MARANHÃO</w:t>
    </w:r>
  </w:p>
  <w:p>
    <w:pPr>
      <w:pStyle w:val="Footer"/>
      <w:jc w:val="center"/>
      <w:rPr>
        <w:rFonts w:ascii="Times New Roman" w:hAnsi="Times New Roman" w:cs="Times New Roman"/>
        <w:color w:val="000000"/>
        <w:sz w:val="18"/>
        <w:szCs w:val="18"/>
      </w:rPr>
    </w:pPr>
    <w:r>
      <w:rPr>
        <w:rFonts w:cs="Times New Roman" w:ascii="Times New Roman" w:hAnsi="Times New Roman"/>
        <w:color w:val="000000"/>
        <w:sz w:val="18"/>
        <w:szCs w:val="18"/>
      </w:rPr>
      <w:t>Gabinete do Deputado Carlos Lula</w:t>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20:49:00Z</dcterms:created>
  <dc:creator>User</dc:creator>
  <dc:description/>
  <cp:keywords/>
  <dc:language>en-US</dc:language>
  <cp:lastModifiedBy>DELL</cp:lastModifiedBy>
  <dcterms:modified xsi:type="dcterms:W3CDTF">2023-02-04T20:50:00Z</dcterms:modified>
  <cp:revision>3</cp:revision>
  <dc:subject/>
  <dc:title/>
</cp:coreProperties>
</file>