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     / 2023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obrigatoriedade da utilização e de espumas acústicas de isolamento antichamas nos recintos fechados localizados no Estado do Maranhão e dá outras providências.</w:t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O MARANHÃ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Torna obrigatória a utilização de espumas acústicas de isolamento antichamas, em todos os recintos fechados localizados no Estado do Maranh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- Entende-se por recinto fechado, todos os estabelecimentos que realizam shows, como restaurantes, casas noturnas, cinemas, buffets e similares, com capacidade superior a 100 pesso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 no prazo de 30 (trinta) dias, contado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O não cumprimento desta lei sujeitará a empresa ou estabelecimento infrator as seguintes penalidad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ção de advertência para sanar a irregularidade no prazo de até 20 (vinte) dias, na primeira infr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a de R$10.000,00 (dez mil reais) diários, se decorrido o prazo previsto no inciso I, persistir a irregularidad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 prevista no inciso II cobrada em dobro, nas demais reincid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-</w:t>
      </w:r>
      <w:r>
        <w:rPr>
          <w:rFonts w:cs="Times New Roman" w:ascii="Times New Roman" w:hAnsi="Times New Roman"/>
          <w:sz w:val="24"/>
          <w:szCs w:val="24"/>
        </w:rPr>
        <w:t xml:space="preserve"> Para os efeitos do disposto no caput, considera-se reincidência o cometimento da mesma infração a cada período de trinta dias após a aplicação da multa prevista no inciso II.</w:t>
      </w:r>
    </w:p>
    <w:p>
      <w:pPr>
        <w:pStyle w:val="Normal"/>
        <w:shd w:fill="FFFFFF" w:val="clear"/>
        <w:spacing w:before="0" w:after="360"/>
        <w:ind w:firstLine="851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360"/>
        <w:ind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 Lei entrará em vigor na data de sua publicação, revogadas as disposições em contrário.</w:t>
      </w:r>
    </w:p>
    <w:p>
      <w:pPr>
        <w:pStyle w:val="Normal"/>
        <w:shd w:fill="FFFFFF" w:val="clear"/>
        <w:spacing w:before="0" w:after="360"/>
        <w:ind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360"/>
        <w:ind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nário Deputado “Nagib Haickel” do Palácio “Manuel Beckman” em São Luís, 08 de março de 2023.</w:t>
      </w:r>
    </w:p>
    <w:p>
      <w:pPr>
        <w:pStyle w:val="Normal"/>
        <w:shd w:fill="FFFFFF" w:val="clear"/>
        <w:spacing w:before="0" w:after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O EVANGELIST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utado Estadua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tem por objetivo, coibir a ocorrência de incêndios nos recintos fechados do Estado do Maranh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elizmente, no último dia 07 de março, pudemos presenciar o incêndio que ocorreu no Cinesystem, localizado no Shopping Rio Anil, Turu, na capital, que tirou a vida de 2 (duas) jovens do sexo feminino, deixou 13 pessoas feridas e dezenas de pessoas em estado de pânic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2013, acompanhamos a tragédia ocorrida na boate Kiss, em Santa Maria, onde mais de 200 jovens perderam suas vidas, além da ocorrência de inúmeros ferid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informações, 90% das vítimas tiveram asfixia mecânica vez que, na ocasião, as faísca de um sinalizador pirotécnico teria atingido a espuma de isolamento acústico, proporcionando o incêndio no loc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nos resta evitar que tragédias como estas se repitam. Certamente, a utilização de espumas de isolamento acústico anti chamas pelas casas noturnas, cinemas, restaurantes e similares, em muito contribuirá para a inibição de incêndios, motivo pelo qual peço o apoio dos nobres colegas para a aprovação do mesmo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enário Deputado “Nagib Haickel” do Palácio “Manuel Beckman” em São Luís, 08 de março de 2023.</w:t>
      </w:r>
    </w:p>
    <w:p>
      <w:pPr>
        <w:pStyle w:val="Normal"/>
        <w:spacing w:before="100" w:after="10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O EVANGELISTA</w:t>
      </w:r>
    </w:p>
    <w:p>
      <w:pPr>
        <w:pStyle w:val="Normal"/>
        <w:spacing w:before="100" w:after="10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Estad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Gabinete do Deputado Neto Evangelista 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Av. Jerônimo de Albuquerque, S/N, Sítio Rangedor – Cohafuma/CEP: 65.071-75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Fone: Geral (098) 3269-3443/3244 (fax), e-mail: netoevangelista@al.ma.gov.br</w:t>
    </w:r>
  </w:p>
  <w:p>
    <w:pPr>
      <w:pStyle w:val="Header"/>
      <w:tabs>
        <w:tab w:val="left" w:pos="2184" w:leader="none"/>
        <w:tab w:val="center" w:pos="4419" w:leader="none"/>
        <w:tab w:val="center" w:pos="4677" w:leader="none"/>
        <w:tab w:val="left" w:pos="6180" w:leader="none"/>
        <w:tab w:val="right" w:pos="8838" w:leader="none"/>
      </w:tabs>
      <w:rPr>
        <w:rFonts w:ascii="Verdana" w:hAnsi="Verdana" w:cs="Verdana"/>
        <w:b/>
        <w:b/>
        <w:color w:val="000000"/>
        <w:szCs w:val="24"/>
      </w:rPr>
    </w:pPr>
    <w:r>
      <w:rPr>
        <w:color w:val="000000"/>
      </w:rPr>
      <w:tab/>
      <w:tab/>
      <w:t>São Luís – Maranhão</w:t>
    </w:r>
    <w:r>
      <w:rPr>
        <w:color w:val="000000"/>
        <w:sz w:val="18"/>
      </w:rPr>
      <w:tab/>
    </w:r>
  </w:p>
  <w:p>
    <w:pPr>
      <w:pStyle w:val="Header"/>
      <w:rPr>
        <w:rFonts w:ascii="Verdana" w:hAnsi="Verdana" w:cs="Verdana"/>
        <w:b/>
        <w:b/>
        <w:color w:val="000000"/>
        <w:szCs w:val="24"/>
      </w:rPr>
    </w:pPr>
    <w:r>
      <w:rPr>
        <w:rFonts w:cs="Verdana" w:ascii="Verdana" w:hAnsi="Verdana"/>
        <w:b/>
        <w:color w:val="000000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21:00Z</dcterms:created>
  <dc:creator>DDO</dc:creator>
  <dc:description/>
  <cp:keywords/>
  <dc:language>en-US</dc:language>
  <cp:lastModifiedBy>Gabinete 244</cp:lastModifiedBy>
  <cp:lastPrinted>2023-03-08T13:20:00Z</cp:lastPrinted>
  <dcterms:modified xsi:type="dcterms:W3CDTF">2023-03-08T16:21:00Z</dcterms:modified>
  <cp:revision>2</cp:revision>
  <dc:subject/>
  <dc:title>Proposituras_Projeto de lei.doc</dc:title>
</cp:coreProperties>
</file>