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135" w:after="240"/>
        <w:jc w:val="center"/>
        <w:rPr/>
      </w:pPr>
      <w:r>
        <w:rPr>
          <w:b/>
          <w:bCs/>
        </w:rPr>
        <w:t>PROJETO DE LEI Nº ____</w:t>
        <w:softHyphen/>
        <w:softHyphen/>
        <w:softHyphen/>
        <w:t>__</w:t>
      </w:r>
    </w:p>
    <w:p>
      <w:pPr>
        <w:pStyle w:val="NormalWeb"/>
        <w:shd w:fill="FFFFFF" w:val="clear"/>
        <w:spacing w:lineRule="atLeast" w:line="315" w:before="60" w:after="240"/>
        <w:ind w:left="4956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Política Estadual de Valorização da Vida nas Escolas Estaduais do Maranh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b/>
          <w:bCs/>
        </w:rPr>
        <w:t xml:space="preserve">Art. 1º </w:t>
      </w:r>
      <w:r>
        <w:rPr/>
        <w:t>– Fica instituída a Política Estadual de Valorização da Vida nas escolas estaduais do Maranh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b/>
          <w:bCs/>
        </w:rPr>
        <w:t xml:space="preserve">Parágrafo Único. </w:t>
      </w:r>
      <w:r>
        <w:rPr/>
        <w:t>A Política Estadual de Valorização da Vida visa a defesa incondicional da vida, mediante o fortalecimento da autoestima e a solidificação de valores que sustentem o desenvolvimento psicossocial e contribuam para a promoção da resolução de conflitos cotidianos vivenciados pelas crianças e adolescentes das unidades da Rede Estadual de Ensin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b/>
          <w:bCs/>
        </w:rPr>
        <w:t xml:space="preserve">Art. 2º </w:t>
      </w:r>
      <w:r>
        <w:rPr/>
        <w:t>– A Política de Valorização da Vida pretende alertar todos os segmentos da comunidade escolar a respeito da realidade emocional das crianças e adolescentes, a fim de promover estratégias com ações de prevenç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b/>
          <w:bCs/>
        </w:rPr>
        <w:t>Art. 3°</w:t>
      </w:r>
      <w:r>
        <w:rPr/>
        <w:t xml:space="preserve"> – Para os fins desta lei, considera-se: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 – adolescência: fase de transição no desenvolvimento, principalmente nos aspectos físico e emocional, que passa da infância para a idade adulta, marcada por períodos de grandes mudanças e transformaçõe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I – valores: crenças que fazem parte da cultura de um grupo social e que lhe facilitam viver em harmonia e possibilitam-lhe melhor interpretação da vida; são formados a partir de vivências e transmitidos de geração em geração pela interação entre as pessoa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II – saúde mental: boa qualidade de vida para se conseguir enfrentar os desafios do dia a dia com equilíbri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V – automutilação: danos causados no próprio corpo, geralmente superficiais, que levam a dor, com ou sem a intenção consciente de dar fim à vida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V – comunidade escolar: equipes técnico-pedagógicas, administrativa, docente, discente, pais e/ou responsáveis das crianças e dos adolescente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b/>
          <w:bCs/>
        </w:rPr>
        <w:t>Art. 4°</w:t>
      </w:r>
      <w:r>
        <w:rPr/>
        <w:t xml:space="preserve"> – São diretrizes da Política de Valorização da Vida: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 – fornecer indicadores e informações básicas à comunidade escolar a respeito de situações que caracterizem suicídio, automutilação e depressã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I – prestar orientações especializadas às equipes técnico-pedagógicas e docente para o alcance dos objetivos proposto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II – assegurar aos alunos um espaço para o diálogo, exposição de ideias, expressão das dores físicas e/ou emocionais, com os especialistas, em parceria com a escola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V – desenvolver ações para a solidificação de valores no desenvolvimento psicossocial, com solidariedade, para inspiração a que pessoas sejam íntegras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V – contribuir para a não ocorrência do autodano, definido por comportamento deliberado para destruir ou machucar o próprio corpo, com ou sem intenção suicida consciente, do qual resultam graves lesõe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VI – proporcionar estratégias preventivas para solucionar conflitos, utilizando-se da interação com o meio para intermediar e superar as situag6es de risc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VII – fortalecer o vínculo afetivo-emocional entre professores e alunos, com momentos de reflexão que favoreçam a boa convivência, o crescimento das relações interpessoais, o respeito mútuo, o acolhimento das diferenças e o exercício da comunicaçã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VIII – promover a busca pela harmonia entre os pares, a liberdade e a realização pessoal com integridade e preservação das necessidades dos semelhante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IX – contribuir para a ampliação do olhar dos educadores com a intenção de perceber os diversos comportamentos que caracterizem suicídio, automutilação e depressã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X – desenvolver princípios de resiliência, de paz, de não violência e de sustentabilidade social e do ambiente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XI – promover o resgate da cidadania e o respeito aos direitos humano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b/>
          <w:bCs/>
        </w:rPr>
        <w:t>Art. 5°</w:t>
      </w:r>
      <w:r>
        <w:rPr/>
        <w:t xml:space="preserve"> – A política incluirá atendimento escolar especializado, em caráter preventivo, assegurando orientação e encaminhamento individual aos alunos, aos pais e/ou aos responsáveis legais e a equipe técnico-pedagógica da unidade de ensin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. 6° – </w:t>
      </w:r>
      <w:r>
        <w:rPr/>
        <w:t>Os pais ou responsáveis deverão ser comunicados sobre a situação emocional dos filhos, principalmente quando identificado o trans transtorno psíquic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. 7° </w:t>
      </w:r>
      <w:r>
        <w:rPr/>
        <w:t>– As despesas decorrentes da execução desta Lei correrão por conta das dotações orçamentárias próprias e suplementadas, se necessári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. 8° </w:t>
      </w:r>
      <w:r>
        <w:rPr/>
        <w:t>– Esta lei entra em vigor na data de sua publicaç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PLENÁRIO DEPUTADO NAGIB HAICKEL, em São Luís/MA, 12 de ABRIL de 20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before="120" w:after="120"/>
        <w:rPr>
          <w:b/>
          <w:b/>
          <w:iCs/>
        </w:rPr>
      </w:pPr>
      <w:r>
        <w:rPr>
          <w:b/>
          <w:iCs/>
        </w:rPr>
        <w:tab/>
        <w:t>É de Luta, É da Terra!</w:t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before="12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Cs/>
        </w:rPr>
        <w:t xml:space="preserve">Deputado </w:t>
      </w:r>
      <w:r>
        <w:rPr>
          <w:b/>
        </w:rPr>
        <w:t>ZÉ INÁCIO</w:t>
      </w:r>
    </w:p>
    <w:p>
      <w:pPr>
        <w:pStyle w:val="Normal"/>
        <w:jc w:val="center"/>
        <w:rPr/>
      </w:pPr>
      <w:r>
        <w:rPr/>
        <w:t>Deputado Estadual – 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a-se que um a cada cinco adolescentes já praticou a autolesão não suicida pelo menos uma vez na vida. 0 fen6meno da autolesão, durante muito tempo, foi associado a personalidade emocionalmente instável. Porém, pesquisas recentes tendem a atualizar esses dados, associando a diversos fatores, entre eles, a depressão, o transtorno obsessivo compulsivo, a ansiedade e outros, segundo o psiquiatra da Infância e da Adolescência com atuação no Hospital Universitário de Brasília (HUB), André Salles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ssa é a realidade das crianças e adolescentes brasileiros. Cada dia mais comum, a automutilação traz a dor emocional que cada um carrega. Os índices são preocupantes. A maioria dos casos de autolesão ocorre entre a pré-adolescência e o adulto jovem, ou seja, entre 10 até 25 anos, sendo o corte o método mais utilizado. Especialistas afirmam que os atingidos tem uma dura realidade, abuso físico e sexual, maus-tratos, separação parental, ciclo familiar instável e precário, condições sociais desfavoráveis, além disso, não possuem a noção real da vida, não conseguem se defender de alguma situação de perig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 Brasil o problema tem despertado preocupações e debates há mais de uma década. Ao lado dos casos que demandam o necessário concurso de instituições e ações repressivas, adota-se aqui uma linha de orientação nitidamente voltada para a prevenção. Não são inexpressivos os programas públicos e ações da sociedade civil alinhadas com essa corrente de pensamento. É claro que essas iniciativas são relevantes, notadamente sob a ótica da necessidade de construção de uma cultura de paz. Entretanto, esse tipo de medida, e ainda a depender de sua ampla adoção, demanda tempo razoável para que produza fruto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 o intento, pois, de transformar este projeto em realidade, contamos com o apoio dos nobres Pares para a sua aprovação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ENÁRIO DEPUTADO NAGIB HAICKEL, em São Luís/MA, 12 de ABRIL de 2023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É de Luta, É da Terra!</w:t>
      </w:r>
    </w:p>
    <w:p>
      <w:pPr>
        <w:pStyle w:val="Normal"/>
        <w:spacing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Deputado </w:t>
      </w:r>
      <w:r>
        <w:rPr>
          <w:b/>
          <w:sz w:val="22"/>
          <w:szCs w:val="22"/>
        </w:rPr>
        <w:t>ZÉ INÁCIO</w:t>
      </w:r>
    </w:p>
    <w:p>
      <w:pPr>
        <w:pStyle w:val="Normal"/>
        <w:jc w:val="center"/>
        <w:rPr/>
      </w:pPr>
      <w:r>
        <w:rPr>
          <w:sz w:val="22"/>
          <w:szCs w:val="22"/>
        </w:rPr>
        <w:t>Deputado Estadual – P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315" w:before="60" w:after="240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284" w:top="2977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Calibri" w:ascii="Baskerville Old Face" w:hAnsi="Baskerville Old Face"/>
        <w:iCs/>
        <w:color w:val="000000"/>
        <w:sz w:val="18"/>
        <w:szCs w:val="18"/>
      </w:rPr>
      <w:t>Palácio Manuel Beckman – Gabinete 200.  Av. Jerônimo de Albuquerque - Sítio do Rangedor - Calhau - São Luís -Maranhão – CEP - 65071-750 - Telefone: 98-3269-32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12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MARANHÃ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SSEMBLEIA LEGISLATIVA</w:t>
    </w:r>
  </w:p>
  <w:p>
    <w:pPr>
      <w:pStyle w:val="Header"/>
      <w:jc w:val="center"/>
      <w:rPr/>
    </w:pPr>
    <w:r>
      <w:rPr>
        <w:sz w:val="22"/>
        <w:szCs w:val="22"/>
      </w:rPr>
      <w:t>GABINETE DO DEPUTADO ESTADUAL ZÉ INÁCIO (PT)</w:t>
    </w:r>
  </w:p>
  <w:p>
    <w:pPr>
      <w:pStyle w:val="Header"/>
      <w:tabs>
        <w:tab w:val="left" w:pos="1985" w:leader="none"/>
        <w:tab w:val="left" w:pos="2127" w:leader="none"/>
        <w:tab w:val="center" w:pos="4252" w:leader="none"/>
        <w:tab w:val="right" w:pos="8504" w:leader="none"/>
      </w:tabs>
      <w:ind w:left="284" w:hanging="426"/>
      <w:jc w:val="center"/>
      <w:rPr/>
    </w:pPr>
    <w:r>
      <w:rPr>
        <w:b/>
        <w:bCs/>
        <w:sz w:val="22"/>
        <w:szCs w:val="22"/>
      </w:rPr>
      <w:t>PROJETO DE LEI:</w:t>
    </w:r>
    <w:r>
      <w:rPr>
        <w:sz w:val="22"/>
        <w:szCs w:val="22"/>
      </w:rPr>
      <w:t xml:space="preserve"> </w:t>
    </w:r>
    <w:r>
      <w:rPr>
        <w:i/>
        <w:iCs/>
        <w:sz w:val="22"/>
        <w:szCs w:val="22"/>
      </w:rPr>
      <w:t>dispõe sobre a Política de Valorização da Vida nas Escolas do Maranhã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7:00Z</dcterms:created>
  <dc:creator>carloseduardo</dc:creator>
  <dc:description/>
  <cp:keywords/>
  <dc:language>en-US</dc:language>
  <cp:lastModifiedBy>Gabinete 200</cp:lastModifiedBy>
  <cp:lastPrinted>2023-04-12T09:51:00Z</cp:lastPrinted>
  <dcterms:modified xsi:type="dcterms:W3CDTF">2023-04-12T12:51:00Z</dcterms:modified>
  <cp:revision>6</cp:revision>
  <dc:subject/>
  <dc:title>frente parlamentar interestadual de acompanhamento de instalação da usina hidrelétrica de Estreito</dc:title>
</cp:coreProperties>
</file>