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88/2023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Senhora Presidente,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que dispõe o Regimento Interno da Assembleia Legislativa do Maranhão, requeiro a Vossa Excelência depois de ouvida a Mesa seja enviada mensagem de pesar a senhora Gisele Garcia,  esposa e aos filhos Anderson e Kátia Garcia, familiares do senhor João Batista Rodrigues Garcia, ex-diretor desta Casa, pelo seu falecimento ocorrido em 16/05/2023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Plenário Deputado Nagib Haickel do Palácio Manuel Beckman, São Luís – MA, em 16 de maio de 2023.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ardo Rios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</w:rPr>
        <w:t>Deputado Estadual</w:t>
      </w:r>
    </w:p>
    <w:sectPr>
      <w:headerReference w:type="default" r:id="rId2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577215" cy="649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 xml:space="preserve"> </w:t>
    </w:r>
    <w:r>
      <w:rPr>
        <w:b/>
      </w:rPr>
      <w:t>ESTADO DO MARANHÃO</w:t>
    </w:r>
  </w:p>
  <w:p>
    <w:pPr>
      <w:pStyle w:val="Header"/>
      <w:jc w:val="center"/>
      <w:rPr>
        <w:b/>
        <w:b/>
      </w:rPr>
    </w:pPr>
    <w:r>
      <w:rPr>
        <w:b/>
      </w:rPr>
      <w:t>Assembleia Legislativa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31:00Z</dcterms:created>
  <dc:creator>gonzaga</dc:creator>
  <dc:description/>
  <cp:keywords/>
  <dc:language>en-US</dc:language>
  <cp:lastModifiedBy>Diretoria Geral da Mesa 04</cp:lastModifiedBy>
  <cp:lastPrinted>2023-05-16T10:32:00Z</cp:lastPrinted>
  <dcterms:modified xsi:type="dcterms:W3CDTF">2023-05-16T13:32:00Z</dcterms:modified>
  <cp:revision>3</cp:revision>
  <dc:subject/>
  <dc:title>ORDEM DO DIA</dc:title>
</cp:coreProperties>
</file>