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/ 202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autoSpaceDE w:val="false"/>
        <w:spacing w:lineRule="auto" w:line="360"/>
        <w:ind w:left="4253" w:hanging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Web"/>
        <w:spacing w:lineRule="auto" w:line="360"/>
        <w:ind w:left="4536" w:hanging="0"/>
        <w:jc w:val="both"/>
        <w:rPr/>
      </w:pPr>
      <w:r>
        <w:rPr/>
        <w:t>Dispõe sobre a prestação de serviços de Psicologia e de Serviço Social na rede pública de Educação Básica estadual.</w:t>
      </w:r>
    </w:p>
    <w:p>
      <w:pPr>
        <w:pStyle w:val="NormalWeb"/>
        <w:spacing w:lineRule="auto" w:line="360"/>
        <w:ind w:left="4536" w:hanging="0"/>
        <w:rPr/>
      </w:pPr>
      <w:r>
        <w:rPr/>
      </w:r>
    </w:p>
    <w:p>
      <w:pPr>
        <w:pStyle w:val="NormalWeb"/>
        <w:spacing w:lineRule="auto" w:line="360"/>
        <w:ind w:left="4536" w:hanging="0"/>
        <w:rPr/>
      </w:pPr>
      <w:r>
        <w:rPr/>
        <w:t> 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</w:rPr>
        <w:t>Art. 1º</w:t>
      </w:r>
      <w:r>
        <w:rPr/>
        <w:t xml:space="preserve"> A rede pública de Educação Básica do Sistema de Ensino do Estado do Maranhão, disporá de serviços de Psicologia e de Serviço Social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  <w:b w:val="false"/>
          <w:bCs w:val="false"/>
        </w:rPr>
        <w:t>§1°.</w:t>
      </w:r>
      <w:r>
        <w:rPr>
          <w:rStyle w:val="StrongEmphasis"/>
        </w:rPr>
        <w:t xml:space="preserve"> </w:t>
      </w:r>
      <w:r>
        <w:rPr/>
        <w:t>O Psicólogo e o Assistente Social integrarão equipes multiprofissionais na rede pública de educação básica para atender necessidades e prioridades definidas pela política de educação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</w:rPr>
        <w:t>Art. 2º</w:t>
      </w:r>
      <w:r>
        <w:rPr/>
        <w:t xml:space="preserve"> O Psicólogo e o Assistente Social, juntamente com a equipe multiprofissional da educação, contribuirão para: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 - Assegurar o direito de acesso e de permanência na escola, garantindo condições de pleno desenvolvimento do estudante, bem como atuar em processos de ingresso, regresso, permanência e sucesso do estudante;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I – ampliar e fortalecer a participação familiar e comunitária em projetos oferecidos pelo sistema de ensino;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II - criar estratégias de intervenção em dificuldades escolares relacionadas a situações de violência, uso abusivo de drogas, gravidez na adolescência, vulnerabilidade social, além de outras diretrizes.</w:t>
      </w:r>
    </w:p>
    <w:p>
      <w:pPr>
        <w:pStyle w:val="NormalWeb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ind w:firstLine="1418"/>
        <w:jc w:val="both"/>
        <w:rPr/>
      </w:pPr>
      <w:r>
        <w:rPr>
          <w:b/>
          <w:bCs/>
        </w:rPr>
        <w:t>Art. 3</w:t>
      </w:r>
      <w:r>
        <w:rPr/>
        <w:t xml:space="preserve">° No atendimento aos estudantes com deficiência, transtornos globais do desenvolvimento e altas habilidades ou superdotação, os profissionais das áreas de psicologia e serviço social atuaram com a finalidade de: 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 – avaliar as necessidades educacionais dos estudantes com deficiência, transtornos globais do desenvolvimento e altas habilidades ou superdotação matriculados na rede de ensino básica no início e ao longo do processo de ensino e aprendizagem;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I – acelerar a identificação e o diagnóstico de educandos com necessidades educacionais específicas, centralizando os processos de avaliação e diagnóstico mediante atendimento multiprofissional e interdisciplinar;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 xml:space="preserve">III – desenvolver, juntamente de Professor de Atendimento Educacional Especializado, o Planejamento Educacional Individual (PEI) dos educandos com necessidades educacionais específicas.” 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</w:rPr>
        <w:t>Art. 4º</w:t>
      </w:r>
      <w:r>
        <w:rPr/>
        <w:t xml:space="preserve"> O Psicólogo deverá: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 - Subsidiar a elaboração de projetos pedagógicos, planos e estratégias a partir de conhecimentos da psicologia do desenvolvimento e da aprendizagem e participar da elaboração, execução e avaliação de políticas públicas voltadas à educação;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I - orientar ações e estratégias voltadas a casos de dificuldades nos processos de ensino-aprendizagem, evasão escolar, atendimento educacional especializado;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II - promover relações colaborativas no âmbito da equipe multiprofissional e entre escola e a comunidade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</w:rPr>
        <w:t>Parágrafo único.</w:t>
      </w:r>
      <w:r>
        <w:rPr/>
        <w:t xml:space="preserve"> A atuação do Psicólogo dar-se-á na observância das leis, regulamentações, instrumentais teóricos e metodológicos da Psicologia.</w:t>
      </w:r>
    </w:p>
    <w:p>
      <w:pPr>
        <w:pStyle w:val="NormalWeb"/>
        <w:spacing w:lineRule="auto" w:line="36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</w:rPr>
        <w:t>Art. 5º</w:t>
      </w:r>
      <w:r>
        <w:rPr/>
        <w:t xml:space="preserve"> O Assistente Social deverá: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 - Subsidiar a elaboração de projetos pedagógicos, planos e estratégias, a partir de conhecimentos de políticas sociais, bem como do exercício e da defesa dos direitos civis, políticos e sociais da coletividade;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II - garantir a qualidade e de serviços do estudante infanto-juvenil, de modo a garantir o pleno desenvolvimento da criança e do adolescente como sujeitos de direitos, aprimorar a relação entre a escola, à família e a comunidade de modo a promover a eliminação de todas as formas de preconceito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</w:rPr>
        <w:t>Parágrafo único.</w:t>
      </w:r>
      <w:r>
        <w:rPr/>
        <w:t xml:space="preserve"> A atuação do Assistente Social no âmbito da rede pública de educação básica dar-se-á na observância das leis, regulamentações, instrumentais teóricos e metodológicos do Serviço Social.</w:t>
      </w:r>
    </w:p>
    <w:p>
      <w:pPr>
        <w:pStyle w:val="Header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Style w:val="StrongEmphasis"/>
        </w:rPr>
        <w:t>Art. 7º</w:t>
      </w:r>
      <w:r>
        <w:rPr/>
        <w:t xml:space="preserve"> Esta Lei entra em vigor na data de sua publicação.</w:t>
      </w:r>
    </w:p>
    <w:p>
      <w:pPr>
        <w:pStyle w:val="Normal"/>
        <w:spacing w:lineRule="auto" w:line="360" w:before="24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nário “Deputado Nagib Haickel do Palácio “Manuel Beckman” em São Luís, 21 de junho  de 2023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b/>
          <w:b/>
          <w:bCs/>
          <w:color w:val="404040"/>
          <w:sz w:val="24"/>
          <w:szCs w:val="24"/>
          <w:u w:val="single"/>
          <w:shd w:fill="FFFFFF" w:val="clear"/>
        </w:rPr>
      </w:pPr>
      <w:r>
        <w:rPr>
          <w:b/>
          <w:bCs/>
          <w:color w:val="40404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993"/>
        <w:jc w:val="both"/>
        <w:rPr>
          <w:color w:val="404040"/>
          <w:sz w:val="24"/>
          <w:szCs w:val="24"/>
          <w:shd w:fill="FFFFFF" w:val="clear"/>
        </w:rPr>
      </w:pPr>
      <w:r>
        <w:rPr>
          <w:color w:val="40404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993"/>
        <w:jc w:val="both"/>
        <w:rPr>
          <w:color w:val="404040"/>
          <w:sz w:val="24"/>
          <w:szCs w:val="24"/>
          <w:shd w:fill="FFFFFF" w:val="clear"/>
        </w:rPr>
      </w:pPr>
      <w:r>
        <w:rPr>
          <w:color w:val="40404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presente projeto de lei visa assegura a permanência dos profissionais de psicologia e serviço social nas escolas, ampliando o  suporte para os estudantes da educação básica, conforme já determina a Lei Federal n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° </w:t>
      </w:r>
      <w:r>
        <w:rPr>
          <w:sz w:val="24"/>
          <w:szCs w:val="24"/>
        </w:rPr>
        <w:t xml:space="preserve">nº 13.935, de 11 de dezembro de 2019, que dispõe sobre a prestação de serviços de psicologia e de serviço social nas redes públicas de educação básica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 preocupação em expandir o apoio dos profissionais de psicologia e serviço social, é oriundo da necessidade da regulamentação da equipe multidisplinar no âmbito do estado do Maranhão,  visto que, com o presente projeto de lei, vem melhorar o atendimento à todos os estudantes, sobretudo aos estudantes com deficiência, transtornos globais do desenvolvimento e altas habilidades ou superdotação, a demanda em tela encontra-se e manifesta no Plano Nacional de Educação ( PNE), Lei Federal n° 13.005, de 25 de junho de 2014, que estabelece diretrizes como estratégia para  estimular criação a permanência dos estudantes  nas escolas.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demais a Constituição Federal do Brasil, no artigo 205, assegura a educação como direito de todos e dever do Estado e da Família, visando o pleno desenvolvimento da pessoa, juntamente com o Estatuto da Criança e Adolescente que preconiza uma educação de qualidade que garante o direito social tanto das crianças e dos adolescentes.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esse contexto acima exposto,  a contribuição do serviço social e da psicologia é fundamental para uma educação de qualidade, considerando que é uma área que dispõe de um arsenal de conhecimentos para atuar junto à comunidade escolar, seja nas relações escolares, com o corpo docente, seja junto aos familiares, voltada para uma política inclusiva, considerando as desigualdades sociais e a heterogeneidade  do grupo estudantil.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or derradeiro cabe destacar de forma sucinta quanto aos  ditames  legais previsto no inciso IX, do artigo 24 da Constituição Federal, que prevê aos Estados a concorrência para legislar sobre a </w:t>
      </w:r>
      <w:r>
        <w:rPr>
          <w:b/>
          <w:bCs/>
          <w:sz w:val="24"/>
          <w:szCs w:val="24"/>
          <w:u w:val="single"/>
        </w:rPr>
        <w:t>educação</w:t>
      </w:r>
      <w:r>
        <w:rPr>
          <w:sz w:val="24"/>
          <w:szCs w:val="24"/>
        </w:rPr>
        <w:t xml:space="preserve">, cultura, </w:t>
      </w:r>
      <w:r>
        <w:rPr>
          <w:b/>
          <w:bCs/>
          <w:sz w:val="24"/>
          <w:szCs w:val="24"/>
          <w:u w:val="single"/>
        </w:rPr>
        <w:t>ensino,</w:t>
      </w:r>
      <w:r>
        <w:rPr>
          <w:sz w:val="24"/>
          <w:szCs w:val="24"/>
        </w:rPr>
        <w:t xml:space="preserve"> desporto, ciência, tecnologia, pesquisa, desenvolvimento e inovação, desse modo, a presente proposição encontra-se revestida do manto da constitucionalidade.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tanto, diante da importância que a proposição tem no alcance da valorização da política educacional, justifica-se como prioridade que os profissionais da psicologia e serviço social, integrem equipes multiprofissionais na rede pública de educação básica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face ao exposto, conto com o apoio dos Excelentíssimos Deputados para aprovação deste Projeto de Lei.</w:t>
      </w:r>
    </w:p>
    <w:p>
      <w:pPr>
        <w:pStyle w:val="Normal"/>
        <w:spacing w:lineRule="auto" w:line="360" w:before="24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nário “Deputado Nagib Haickel do Palácio “Manuel Beckman” em São Luís, 21 de junho de 2023. </w:t>
      </w:r>
    </w:p>
    <w:p>
      <w:pPr>
        <w:pStyle w:val="Normal"/>
        <w:spacing w:lineRule="auto" w:line="360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/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texto6">
    <w:name w:val="corpodetexto6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;Arial" w:hAnsi="Arial (W1);Arial" w:cs="Arial (W1)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45:00Z</dcterms:created>
  <dc:creator>CPD-Manutencao</dc:creator>
  <dc:description/>
  <cp:keywords/>
  <dc:language>en-US</dc:language>
  <cp:lastModifiedBy>Gabinete 241</cp:lastModifiedBy>
  <cp:lastPrinted>2023-06-22T10:55:00Z</cp:lastPrinted>
  <dcterms:modified xsi:type="dcterms:W3CDTF">2023-06-22T14:02:00Z</dcterms:modified>
  <cp:revision>16</cp:revision>
  <dc:subject/>
  <dc:title>GABINETE DA PRESIDÊNCIA</dc:title>
</cp:coreProperties>
</file>