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PROJETO DE LEI Nº _______, DE 2023</w:t>
      </w:r>
    </w:p>
    <w:p>
      <w:pPr>
        <w:pStyle w:val="Emen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enta"/>
        <w:ind w:left="453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clara e reconhece os saberes das comunidades tradicionais de coleta e quebra de coco babaçu, as "quebradeiras de coco babaçu", como Patrimônio de Natureza Imaterial no Estado do Maranhão.</w:t>
      </w:r>
    </w:p>
    <w:p>
      <w:pPr>
        <w:pStyle w:val="Ementa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Declara e reconhece os saberes das comunidades tradicionais de coleta e quebra de coco babaçu, as "quebradeiras de coco babaçu", como Patrimônio de Natureza Imaterial no Estado do Maranh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6 de junho de 2023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lorização do patrimônio histórico cultural é a valorização da identidade das pessoas, e preservar a história, as paisagens, as obras de arte, as festas populares, a culinária ou qualquer outro artefato cultural de um povo, é manter a identidade desse povo, sempre viv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sse contexto, a presente proposição tem como objetivo declarar e reconhecer como Patrimônio Cultural de Natureza Imaterial os saberes das comunidades tradicionais de coleta e quebra de coco babaçu, as "quebradeiras de coco babaçu", no Estado do Maranhã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erritório brasileiro, mais especificamente na região dos babaçuais, que abrange os estados do Pará, Piauí, Tocantins e, grande parte do Maranhão, destaca-se que das 300 mil família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que vivem da extração do coco do babaçu, 90% são mulheres que junto com os filhos fazem a coleta e a quebra do fruto para venda e para seu próprio consum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o mais que uma atividade geradora de renda, o ofício das quebradeiras de coco, em suas diversas etapas e na forma que funciona, salvaguarda a identidade e história de povos tradicionais no nosso Estad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sta razão, consideramos ser de suma importância darmos visibilidade para esses saberes culturais que ultrapassam gerações e permanecem vivos em nossa sociedade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stas razões é que conto com o apoio dos nobres parlamentares para aprovação da presente proposição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6 de junho de 2023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erratinga.org.br/povos/quebradeiras-de-coco-babacu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02:00Z</dcterms:created>
  <dc:creator>User</dc:creator>
  <dc:description/>
  <cp:keywords/>
  <dc:language>en-US</dc:language>
  <cp:lastModifiedBy>Luana del Carmen Amorim Gonzalez Lopizic</cp:lastModifiedBy>
  <dcterms:modified xsi:type="dcterms:W3CDTF">2023-06-27T00:03:00Z</dcterms:modified>
  <cp:revision>4</cp:revision>
  <dc:subject/>
  <dc:title/>
</cp:coreProperties>
</file>