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_______, DE 202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5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põe sobre a Política de Combate à Fome nos períodos de férias escolares de crianças, adolescentes e jovens matriculados nas escolas da rede pública estadual de ensino no âmbito do Estado do Maranhão, e dá outras providênc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ica disciplinada, no âmbito do Estado do Maranhão, a Política de Combate à Fome nos períodos de férias escolares de crianças, de adolescentes e de jovens matriculados nas escolas da rede pública estadual de ensin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ágrafo único. A política de combate à fome no período de férias escolares tem por finalidade garantir o direito à alimentação escolar com critérios, no período de férias escolares, para as crianças, os adolescentes e os jovens, em situação de pobreza e extrema pobreza, matriculados nos estabelecimentos de ensino da rede pública estadual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ra fins do disposto nesta Lei, considera-se: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- família: núcleo composto de uma ou mais pessoas que formem um grupo doméstico, com residência no mesmo domicílio, e que contribuam para o rendimento ou que dele dependam para atendimento de suas despesas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 - renda familiar mensal: a soma dos rendimentos brutos auferidos mensalmente pela totalidade dos membros da família, excluindo-se os rendimentos indicados no parágrafo único deste artigo e em regulamento;</w:t>
      </w:r>
    </w:p>
    <w:p>
      <w:pPr>
        <w:pStyle w:val="5texto1"/>
        <w:spacing w:before="300" w:after="300"/>
        <w:ind w:firstLine="1418"/>
        <w:jc w:val="both"/>
        <w:rPr>
          <w:color w:val="000000"/>
        </w:rPr>
      </w:pPr>
      <w:r>
        <w:rPr>
          <w:color w:val="000000"/>
        </w:rPr>
        <w:t>III - renda familiar per capita mensal: razão entre a renda familiar mensal e o total de integrantes da família; e,</w:t>
      </w:r>
    </w:p>
    <w:p>
      <w:pPr>
        <w:pStyle w:val="5texto1"/>
        <w:spacing w:before="300" w:after="300"/>
        <w:ind w:firstLine="1418"/>
        <w:jc w:val="both"/>
        <w:rPr>
          <w:color w:val="000000"/>
        </w:rPr>
      </w:pPr>
      <w:r>
        <w:rPr>
          <w:color w:val="000000"/>
        </w:rPr>
        <w:t>IV - domicílio: local que serve de moradia à família.</w:t>
      </w:r>
    </w:p>
    <w:p>
      <w:pPr>
        <w:pStyle w:val="5texto1"/>
        <w:spacing w:before="300" w:after="300"/>
        <w:ind w:firstLine="1418"/>
        <w:jc w:val="both"/>
        <w:rPr/>
      </w:pPr>
      <w:r>
        <w:rPr>
          <w:bCs/>
          <w:color w:val="000000"/>
        </w:rPr>
        <w:t>Parágrafo único.</w:t>
      </w:r>
      <w:r>
        <w:rPr>
          <w:color w:val="000000"/>
        </w:rPr>
        <w:t xml:space="preserve"> Para fins do disposto no inciso II do caput deste artigo, não serão computados na renda familiar mensal, sem prejuízo de outros rendimentos indicados em regulamento:</w:t>
      </w:r>
    </w:p>
    <w:p>
      <w:pPr>
        <w:pStyle w:val="5texto1"/>
        <w:spacing w:before="300" w:after="300"/>
        <w:ind w:firstLine="1418"/>
        <w:jc w:val="both"/>
        <w:rPr/>
      </w:pPr>
      <w:r>
        <w:rPr>
          <w:color w:val="000000"/>
        </w:rPr>
        <w:t>I - benefícios financeiros de caráter eventual, temporário ou sazonal instituídos pelo poder público federal, estadual ou municipal;</w:t>
      </w:r>
    </w:p>
    <w:p>
      <w:pPr>
        <w:pStyle w:val="5texto1"/>
        <w:spacing w:before="300" w:after="300"/>
        <w:ind w:firstLine="1418"/>
        <w:jc w:val="both"/>
        <w:rPr>
          <w:color w:val="000000"/>
        </w:rPr>
      </w:pPr>
      <w:r>
        <w:rPr>
          <w:color w:val="000000"/>
        </w:rPr>
        <w:t>II - recursos financeiros de natureza indenizatória, recebidos de entes públicos ou privados, para recomposição de danos materiais ou morais; e,</w:t>
      </w:r>
    </w:p>
    <w:p>
      <w:pPr>
        <w:pStyle w:val="5texto1"/>
        <w:spacing w:before="300" w:after="300"/>
        <w:ind w:firstLine="1418"/>
        <w:jc w:val="both"/>
        <w:rPr>
          <w:color w:val="000000"/>
        </w:rPr>
      </w:pPr>
      <w:r>
        <w:rPr>
          <w:color w:val="000000"/>
        </w:rPr>
        <w:t>III - recursos financeiros recebidos de ações de transferência de renda de natureza assistencial instituídas pelo poder público federal, estadual ou municipal.</w:t>
      </w:r>
    </w:p>
    <w:p>
      <w:pPr>
        <w:pStyle w:val="Normal"/>
        <w:spacing w:lineRule="auto" w:line="240" w:before="300" w:after="30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São elegíveis a Participar da Política de Combate à Fome no período de férias escolares os alunos:</w:t>
      </w:r>
    </w:p>
    <w:p>
      <w:pPr>
        <w:pStyle w:val="Normal"/>
        <w:spacing w:lineRule="auto" w:line="240" w:before="300" w:after="30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cujas famílias estejam inscritas no CadÚnico; e</w:t>
      </w:r>
    </w:p>
    <w:p>
      <w:pPr>
        <w:pStyle w:val="Normal"/>
        <w:spacing w:lineRule="auto" w:line="240" w:before="300" w:after="30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cuja renda familiar per capita mensal seja igual ou inferior a R$ 218,00 (duzentos e dezoito reais);</w:t>
      </w:r>
    </w:p>
    <w:p>
      <w:pPr>
        <w:pStyle w:val="Normal"/>
        <w:spacing w:lineRule="auto" w:line="240" w:before="300" w:after="30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I - que estejam devidamente matriculados em uma escola da rede pública estadual de ensino, com frequência escolar igual ou superior a 85% (oitenta e cinco por cento). 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Poder Público atualizará anualmente, de acordo com critério a ser estabelecido em ato específico, os valores definidos no inciso II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O aluno que cumprir os requisitos previstos nesta lei terá direito à alimentação escolar nos períodos de férias escolares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s estabelecimentos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sino da rede pública estadual deverão garantir alimentação ao aluno em refeitório ou local equiparado que garanta a higiene, a saúde e a segurança do participante do programa, atendendo-se, integralmente, à ingestão diária recomendada de proteína, vitaminas e minerais para cada faixa etária contempl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 fornecimento da alimentação se dará no mesmo horário e da mesma forma como fornecido durante o período letiv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6 de junho de 2023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0" w:after="280"/>
        <w:ind w:firstLine="1418"/>
        <w:jc w:val="both"/>
        <w:rPr>
          <w:rFonts w:ascii="Times New Roman" w:hAnsi="Times New Roman" w:eastAsia="Times New Roman" w:cs="Times New Roman"/>
          <w:color w:val="191D27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91D27"/>
          <w:sz w:val="24"/>
          <w:szCs w:val="24"/>
          <w:lang w:eastAsia="pt-BR"/>
        </w:rPr>
        <w:t>A insegurança alimentar atinge mais de 33 milhões de brasileiros em seus diferentes níveis. No período de férias escolares os casos tendem a aumentar, visto que os 42 milhões de estudantes beneficiados com merenda escolar deixam de receber os alimentos que, por muitas vezes, são a única refeição do dia.</w:t>
      </w:r>
    </w:p>
    <w:p>
      <w:pPr>
        <w:pStyle w:val="Normal"/>
        <w:shd w:fill="FFFFFF" w:val="clear"/>
        <w:spacing w:lineRule="auto" w:line="360" w:before="0" w:after="280"/>
        <w:ind w:firstLine="1418"/>
        <w:jc w:val="both"/>
        <w:rPr>
          <w:rFonts w:ascii="Times New Roman" w:hAnsi="Times New Roman" w:eastAsia="Times New Roman" w:cs="Times New Roman"/>
          <w:color w:val="191D27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91D27"/>
          <w:sz w:val="24"/>
          <w:szCs w:val="24"/>
          <w:lang w:eastAsia="pt-BR"/>
        </w:rPr>
        <w:t>O presente projeto de lei tem como objetivo garantir às crianças, adolescentes e jovens matriculados na rede pública estadual de ensino, o direito à alimentação adequada mesmo nos períodos de férias escolares.</w:t>
      </w:r>
    </w:p>
    <w:p>
      <w:pPr>
        <w:pStyle w:val="Normal"/>
        <w:shd w:fill="FFFFFF" w:val="clear"/>
        <w:spacing w:lineRule="auto" w:line="360" w:before="0" w:after="280"/>
        <w:ind w:firstLine="1418"/>
        <w:jc w:val="both"/>
        <w:rPr>
          <w:rFonts w:ascii="Times New Roman" w:hAnsi="Times New Roman" w:cs="Times New Roman"/>
          <w:color w:val="191D27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91D27"/>
          <w:sz w:val="24"/>
          <w:szCs w:val="24"/>
          <w:lang w:eastAsia="pt-BR"/>
        </w:rPr>
        <w:t xml:space="preserve">Ainda que existam Políticas Públicas para o público em situação de vulnerabilidade social, elas não garantem alimentação no período de férias escolares. </w:t>
      </w:r>
      <w:r>
        <w:rPr>
          <w:rFonts w:cs="Times New Roman" w:ascii="Times New Roman" w:hAnsi="Times New Roman"/>
          <w:color w:val="191D27"/>
          <w:sz w:val="24"/>
          <w:szCs w:val="24"/>
          <w:shd w:fill="FFFFFF" w:val="clear"/>
        </w:rPr>
        <w:t>Com efeito, apesar das grandes contribuições no fomento às políticas públicas do PNAE - Programa Nacional de Alimentação Escolar, em prol da alimentação das crianças, dos adolescentes e dos jovens, o plano também limita as refeições aos períodos letivos.</w:t>
      </w:r>
    </w:p>
    <w:p>
      <w:pPr>
        <w:pStyle w:val="Normal"/>
        <w:shd w:fill="FFFFFF" w:val="clear"/>
        <w:spacing w:lineRule="auto" w:line="360" w:before="0" w:after="280"/>
        <w:ind w:firstLine="1418"/>
        <w:jc w:val="both"/>
        <w:rPr>
          <w:rFonts w:ascii="Times New Roman" w:hAnsi="Times New Roman" w:cs="Times New Roman"/>
          <w:color w:val="191D2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D27"/>
          <w:sz w:val="24"/>
          <w:szCs w:val="24"/>
          <w:shd w:fill="FFFFFF" w:val="clear"/>
        </w:rPr>
        <w:t>Assim, ainda que não seja possível a instituição de um Programa por meio de um projeto de iniciativa parlamentar, a presente proposição já estabelece as diretrizes que devem nortear futuro programa a ser desenvolvido nesse sentido pelo Poder Executivo.</w:t>
      </w:r>
    </w:p>
    <w:p>
      <w:pPr>
        <w:pStyle w:val="Normal"/>
        <w:shd w:fill="FFFFFF" w:val="clear"/>
        <w:spacing w:lineRule="auto" w:line="360" w:before="0" w:after="28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exposto, peço o apoio dos nobres Pares na aprovação deste Projeto de Lei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6 de junho de 2023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5texto1">
    <w:name w:val="5-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17:00Z</dcterms:created>
  <dc:creator>User</dc:creator>
  <dc:description/>
  <cp:keywords/>
  <dc:language>en-US</dc:language>
  <cp:lastModifiedBy>Conta da Microsoft</cp:lastModifiedBy>
  <dcterms:modified xsi:type="dcterms:W3CDTF">2023-06-27T14:18:00Z</dcterms:modified>
  <cp:revision>5</cp:revision>
  <dc:subject/>
  <dc:title/>
</cp:coreProperties>
</file>