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5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55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OJETO DE RESOLUÇÃO LEGISLATIVA Nº                /2023</w:t>
      </w:r>
    </w:p>
    <w:p>
      <w:pPr>
        <w:pStyle w:val="TextBodyIndent"/>
        <w:ind w:left="255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55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4536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cede a Medalha do Mérito Legislativo Maria Firmina dos Reis, a Sra. </w:t>
      </w:r>
      <w:r>
        <w:rPr>
          <w:b/>
          <w:bCs/>
          <w:sz w:val="24"/>
          <w:szCs w:val="24"/>
        </w:rPr>
        <w:t>Carolina Raíssa Menezes de Araújo Costa</w:t>
      </w:r>
      <w:r>
        <w:rPr>
          <w:sz w:val="24"/>
          <w:szCs w:val="24"/>
        </w:rPr>
        <w:t>, e dá outras providências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rt. 1º - Fica concedida a Medalha do Mérito Maria Firmina dos Reis da Assembleia Legislativa do Estado do Maranhão, a Sra. </w:t>
      </w:r>
      <w:r>
        <w:rPr>
          <w:b/>
          <w:bCs/>
          <w:sz w:val="24"/>
          <w:szCs w:val="24"/>
        </w:rPr>
        <w:t xml:space="preserve">Carolina Raíssa Menezes de Araújo Cos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rt. 2º - Esta resolução Legislativa entra em vigor na data de sua publicação.</w:t>
      </w:r>
    </w:p>
    <w:p>
      <w:pPr>
        <w:pStyle w:val="TextBodyIndent"/>
        <w:ind w:left="25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nário “Deputado Nagib Haickel do Palácio “Manuel Beckman” em São Luís 07 de agosto de 2023. 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Indent"/>
        <w:ind w:left="2552" w:firstLine="708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RICARDO ARRUD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Deputado Estadual – MDB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JUSTIFICATIV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Carolina Raíssa Menezes de Araújo Costa, conhecida como Carol Costa, é formada em Direito, tem duas filhas, e é servidora pública do Tribunal de Justiça do Estado do Maranhão, há 19 anos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6"/>
          <w:szCs w:val="26"/>
        </w:rPr>
        <w:t>Carol Costa teve sua trajetória de luto transformada em luta em 2016, quando sua irmã, Mariana Costa, foi vítima de feminicídio e hoje sua principal bandeira é o combate à violência contra a mulher.</w:t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undou a associação “Somos todos Marianas”, que teve início em 2019, em São Luís-MA, também é colaborador da Associação Brasileira de Mulheres de Carreira Jurídica, no qual é Presidente da Comissão de Combate à Violência contra as Mulheres da ABMC. </w:t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associação “Somos todos Marianas”, conhecida em todo o estado do Maranhão, presidida hoje por Carol, tem como objetivo contribuir para melhoria das condições de vida das pessoas com perfil de vulnerabilidade social, especialmente mulheres vítimas de abuso e violência doméstica, e também tem como meta promover ações de conscientização dos direitos da não violência e apoiar campanhas de mobilização junto a sociedade civil para garantir o direito das mulheres.</w:t>
      </w:r>
    </w:p>
    <w:p>
      <w:pPr>
        <w:pStyle w:val="Normal"/>
        <w:spacing w:lineRule="auto" w:line="360"/>
        <w:ind w:firstLine="141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A homenageada na sua fala em defesa das mulheres afirmar que: “</w:t>
      </w:r>
      <w:r>
        <w:rPr>
          <w:i/>
          <w:iCs/>
          <w:sz w:val="26"/>
          <w:szCs w:val="26"/>
        </w:rPr>
        <w:t xml:space="preserve">A luta não é só minha, mas de todas as mulheres e homens de bem que buscam equidade e respeito entre os gêneros. É necessário olharmos para essa causa com amor, responsabilidade e compromisso, ao final Juntos Somos mais Fortes”. </w:t>
      </w:r>
    </w:p>
    <w:p>
      <w:pPr>
        <w:pStyle w:val="Normal"/>
        <w:spacing w:lineRule="auto" w:line="360"/>
        <w:ind w:firstLine="141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Por derradeiro, a medalha  de mérito “Maria Firmina dos Reis”,  honraria da Assembleia do Estado do Maranhão, é meritosa as mulheres reconhecidas, que prestem ou que tenham prestado  relevantes serviços, contra qualquer tipo de violência contra mulheres, e Carol Costa defende essa bandeira com brilhantismo , tornando -se uma das mulheres, hoje, no estado do Maranhão, com uma das maiores  representatividade em defesa das mulheres com perfil de vulnerabilidade social, especialmente mulheres vítimas de abuso e violência doméstica.</w:t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enário “Deputado Nagib Haickel do Palácio “Manuel Beckman” em São Luís, 07 de agosto de 2023. 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RICARDO ARRUD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Deputado Estadual – MDB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bCs/>
          <w:iCs/>
          <w:sz w:val="26"/>
          <w:szCs w:val="26"/>
          <w:highlight w:val="yellow"/>
        </w:rPr>
      </w:pPr>
      <w:r>
        <w:rPr>
          <w:rFonts w:cs="Arial" w:ascii="Arial" w:hAnsi="Arial"/>
          <w:b/>
          <w:bCs/>
          <w:i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426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4705" cy="9074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atura MT Script Capitals" w:hAnsi="Matura MT Script Capitals" w:cs="Matura MT Script Capitals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ESTADO DO MARANHÃO</w:t>
    </w:r>
    <w:r>
      <w:rPr>
        <w:rFonts w:cs="Matura MT Script Capitals" w:ascii="Matura MT Script Capitals" w:hAnsi="Matura MT Script Capitals"/>
        <w:sz w:val="24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t>ASSEMBLEIA LEGISLATIV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Gabinete do Deputado Ricardo Arruda</w:t>
    </w:r>
  </w:p>
  <w:p>
    <w:pPr>
      <w:pStyle w:val="Header"/>
      <w:spacing w:lineRule="atLeast" w:line="0"/>
      <w:jc w:val="center"/>
      <w:rPr/>
    </w:pPr>
    <w:r>
      <w:rPr>
        <w:rFonts w:cs="Times New Roman" w:ascii="Times New Roman" w:hAnsi="Times New Roman"/>
        <w:bCs/>
        <w:sz w:val="20"/>
        <w:lang w:val="en-US" w:eastAsia="en-US"/>
      </w:rPr>
      <w:t>Avenida Jerônimo de Albuquerque, s/n, Sítio do Rangedor – Cohafum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São Luís –   – CEP. 65.071-750 – Tel. 3269-3249</w:t>
    </w:r>
  </w:p>
  <w:p>
    <w:pPr>
      <w:pStyle w:val="Header"/>
      <w:spacing w:lineRule="auto" w:line="192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03:00Z</dcterms:created>
  <dc:creator>CPD-Manutencao</dc:creator>
  <dc:description/>
  <cp:keywords/>
  <dc:language>en-US</dc:language>
  <cp:lastModifiedBy>Gabinete 241</cp:lastModifiedBy>
  <cp:lastPrinted>2023-08-07T12:16:00Z</cp:lastPrinted>
  <dcterms:modified xsi:type="dcterms:W3CDTF">2023-08-07T15:18:00Z</dcterms:modified>
  <cp:revision>9</cp:revision>
  <dc:subject/>
  <dc:title>GABINETE DA PRESIDÊNCIA</dc:title>
</cp:coreProperties>
</file>