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JETO DE LEI Nº      / 2023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nstitui o atendimento prioritário com identificação visual nas pulseiras de classificação de risco às pessoas com transtorno do espectro autistas- TEA em hospitais, maternidades, rede da Atenção Primária à Saúde e estabelecimentos similares da rede pública de saúde do Estado do Maranhão.</w:t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ASSEMBLEIA LEGISLATIVA DO ESTADO DO MARANHÃ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hd w:fill="FFFFFF" w:val="clear"/>
        <w:spacing w:lineRule="atLeast" w:line="336" w:before="0" w:after="300"/>
        <w:ind w:hanging="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Art. 1º Fica garantido o direito prioritário com identificação visual na pulseira de classificação às pessoas com Transtorno do Espectro Autista- TEA em hospitais, maternidades, rede de atenção Primária à Saúde e estabelecimentos similares da rede pública de saúde do estado do Maranhão.</w:t>
      </w:r>
    </w:p>
    <w:p>
      <w:pPr>
        <w:pStyle w:val="NormalWeb"/>
        <w:shd w:fill="FFFFFF" w:val="clear"/>
        <w:spacing w:lineRule="atLeast" w:line="336" w:before="0" w:after="300"/>
        <w:ind w:hanging="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§1º A pulseira de Classificação de Risco seguirá o modelo estabelecido pelo §3º do Art. 2º da Lei Federal 13.977, de 08 de janeiro de 2020, que é a marcação similar ao quebra-cabeça.</w:t>
      </w:r>
    </w:p>
    <w:p>
      <w:pPr>
        <w:pStyle w:val="NormalWeb"/>
        <w:shd w:fill="FFFFFF" w:val="clear"/>
        <w:spacing w:lineRule="atLeast" w:line="336" w:before="0" w:after="300"/>
        <w:ind w:hanging="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§ 2º Os profissionais da Classificação de Risco, realizarão orientações aos acompanhantes e sinalizarão a equipe multidisciplinar sobre a priorização do atendimento de acordo com os Arts. 1º e 2º, da Lei Federal 10.048, de 08 de novembro de 2020.</w:t>
      </w:r>
    </w:p>
    <w:p>
      <w:pPr>
        <w:pStyle w:val="NormalWeb"/>
        <w:shd w:fill="FFFFFF" w:val="clear"/>
        <w:spacing w:lineRule="atLeast" w:line="336" w:before="0" w:after="300"/>
        <w:ind w:hanging="8"/>
        <w:jc w:val="both"/>
        <w:textAlignment w:val="baseline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Art. 2º º Esta Lei entra em vigor na data da sua publicação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Plenário Deputado “Nagib Haickel” do Palácio “Manuel Beckman” em São Luís, 21 de agosto de 2023.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ETO EVANGELIST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utado Estadu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MARANHÃO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binete do Deputado Neto Evangelista 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. Jerônimo de Albuquerque, S/N, Sítio Rangedor – Cohafuma/CEP: 65.071-750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</w:rPr>
        <w:t>Fone: Geral (098) 3269-3443/3244 (fax), e-mail: netoevangelista@al.ma.gov.br</w:t>
      </w:r>
    </w:p>
    <w:p>
      <w:pPr>
        <w:pStyle w:val="Header"/>
        <w:tabs>
          <w:tab w:val="left" w:pos="2184" w:leader="none"/>
          <w:tab w:val="center" w:pos="4419" w:leader="none"/>
          <w:tab w:val="center" w:pos="4677" w:leader="none"/>
          <w:tab w:val="left" w:pos="6180" w:leader="none"/>
          <w:tab w:val="right" w:pos="8838" w:leader="none"/>
        </w:tabs>
        <w:rPr>
          <w:rFonts w:ascii="Verdana" w:hAnsi="Verdana" w:cs="Verdana"/>
          <w:b/>
          <w:b/>
          <w:color w:val="000000"/>
          <w:szCs w:val="24"/>
        </w:rPr>
      </w:pPr>
      <w:r>
        <w:rPr>
          <w:color w:val="000000"/>
        </w:rPr>
        <w:tab/>
        <w:tab/>
        <w:t>São Luís – Maranhão</w:t>
      </w:r>
      <w:r>
        <w:rPr>
          <w:color w:val="000000"/>
          <w:sz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seguinte proposição tem como objetivo primordial promover a garantia do atendimento humanizado, preconizado e integral às pessoas com Transtorno do Espectro Autista (TEA) atendidas pelos SUS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O Transtorno do Espectro Autista (TEA) é um distúrbio caracterizado pela alteração das funções do neurodesenvolvimento, que podem englobar alterações qualitativas e quantitativas da comunicação, seja na linguagem verbal ou não verbal, na interação social e do comportamento, como: ações repetitivas, hiperfoco para objetos específicos e restrição de interesses. Dentro do espectro são identificados graus que podem ser leves e com total independência, apresentando discretas dificuldades de adaptação, até níveis de total dependência para atividades cotidianas ao longo de toda a vida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/>
      </w:pPr>
      <w:r>
        <w:rPr>
          <w:sz w:val="26"/>
          <w:szCs w:val="26"/>
        </w:rPr>
        <w:t>Atualmente, tem-se observado um enorme crescimento no número de diagnósticos em crianças com TEA, esse aumento no número de pessoas com tal transtorno é um alerta para a saúde pública, apontando a necessidade de cuidados que garantam um atendimento e uma assistência de qualidade que favoreçam melhores condições de tratamento e, por sua vez, uma vida ativa e saudável com mais autonomia e qualidade aos indivíduos acometidos pelo TEA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/>
      </w:pPr>
      <w:r>
        <w:rPr>
          <w:sz w:val="26"/>
          <w:szCs w:val="26"/>
        </w:rPr>
        <w:t>Em face do exposto, solicita-se a colaboração de todos os membros desta nobre Casa para aprovação da presente proposição legislativa, dada a sua relevância e interesse públic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lenário Deputado “Nagib Haickel” do Palácio “Manuel Beckman” em São Luís, 21 de agosto de 2023.</w:t>
      </w:r>
    </w:p>
    <w:p>
      <w:pPr>
        <w:pStyle w:val="Normal"/>
        <w:spacing w:before="100" w:after="100"/>
        <w:ind w:firstLine="14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TO EVANGELIST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putado Estad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Gabinete do Deputado Neto Evangelista </w:t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Av. Jerônimo de Albuquerque, S/N, Sítio Rangedor – Cohafuma/CEP: 65.071-75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Fone: Geral (098) 3269-3443/3244 (fax), e-mail: netoevangelista@al.ma.gov.br</w:t>
    </w:r>
  </w:p>
  <w:p>
    <w:pPr>
      <w:pStyle w:val="Header"/>
      <w:tabs>
        <w:tab w:val="left" w:pos="2184" w:leader="none"/>
        <w:tab w:val="center" w:pos="4419" w:leader="none"/>
        <w:tab w:val="center" w:pos="4677" w:leader="none"/>
        <w:tab w:val="left" w:pos="6180" w:leader="none"/>
        <w:tab w:val="right" w:pos="8838" w:leader="none"/>
      </w:tabs>
      <w:rPr>
        <w:rFonts w:ascii="Verdana" w:hAnsi="Verdana" w:cs="Verdana"/>
        <w:b/>
        <w:b/>
        <w:color w:val="000000"/>
        <w:szCs w:val="24"/>
      </w:rPr>
    </w:pPr>
    <w:r>
      <w:rPr>
        <w:color w:val="000000"/>
      </w:rPr>
      <w:tab/>
      <w:tab/>
      <w:t>São Luís – Maranhão</w:t>
    </w:r>
    <w:r>
      <w:rPr>
        <w:color w:val="000000"/>
        <w:sz w:val="18"/>
      </w:rPr>
      <w:tab/>
    </w:r>
  </w:p>
  <w:p>
    <w:pPr>
      <w:pStyle w:val="Header"/>
      <w:rPr>
        <w:rFonts w:ascii="Verdana" w:hAnsi="Verdana" w:cs="Verdana"/>
        <w:b/>
        <w:b/>
        <w:color w:val="000000"/>
        <w:szCs w:val="24"/>
      </w:rPr>
    </w:pPr>
    <w:r>
      <w:rPr>
        <w:rFonts w:cs="Verdana" w:ascii="Verdana" w:hAnsi="Verdana"/>
        <w:b/>
        <w:color w:val="000000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41:00Z</dcterms:created>
  <dc:creator>DDO</dc:creator>
  <dc:description/>
  <cp:keywords/>
  <dc:language>en-US</dc:language>
  <cp:lastModifiedBy>Maria Ozinete de Alencar</cp:lastModifiedBy>
  <dcterms:modified xsi:type="dcterms:W3CDTF">2023-08-21T20:41:00Z</dcterms:modified>
  <cp:revision>2</cp:revision>
  <dc:subject/>
  <dc:title>Proposituras_Projeto de lei.doc</dc:title>
</cp:coreProperties>
</file>