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DE LEI Nº      / 2023</w:t>
      </w:r>
    </w:p>
    <w:p>
      <w:pPr>
        <w:pStyle w:val="Normal"/>
        <w:spacing w:before="100" w:after="100"/>
        <w:ind w:left="34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RIGA A INSERÇÃO NOS SÍTIOS ELETRÔNICOS DO PODER EXECUTIVO DO MARANHÃO, DE GUIA INFORMATIVO SOBRE SERVIÇOS PÚBLICOS DA REDE DE ATENDIMENTO A MULHERES EM SITUAÇÃO DE VIOLÊNCIA, AS MEDIDAS DE ENFRENTAMENTO A ESSAS VIOLÊNCIAS E DÁ OUTRAS PROVIDÊNCIAS.</w:t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ASSEMBLEIA LEGISLATIVA DO ESTADO DO MARANHÃ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É obrigatória a inserção nos sítios eletrônicos do Poder Executivo do Maranhão, de guia informativo sobre os serviços públicos da Rede de Atendimento à Mulheres em Situação de Violência e as medidas de enfrentamento no Maranhão. </w:t>
      </w:r>
    </w:p>
    <w:p>
      <w:pPr>
        <w:pStyle w:val="NormalWeb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Considera-se Rede de Atendimento à Mulheres em Situação de Violência Doméstica e Sexual aquela composta pelos serviços especializados, gratuitos, vinculados ao poder executivo, legislativo e judiciário estadual, que acolhem, atendem e orientam mulheres que vivem ou viveram situações de violência doméstica e sexual, quais sejam: Secretaria Estadual da Mulher, Delegacias Especializadas de Atendimento à Mulher, Núcleos Especializados de Atendimento à Mulher, Centros Integrados de Atendimento à Mulher, Núcleo Especial de Defesa dos Direitos da Mulher da Defensoria Pública do Maranhão, Juizados de Violência Doméstica e Familiar contra a Mulher, Centros de Referência Especializados de Assistência Social, Hospitais e Clínicas especializadas no atendimento a casos de violência sexual, Instituto de Medicina Legal, Ministério Público do Maranhão, Comissão dos Direitos da Mulher da Assembleia Legislativa do Maranhão, ONGs e outros entes que venham a ser criados.</w:t>
      </w:r>
    </w:p>
    <w:p>
      <w:pPr>
        <w:pStyle w:val="NormalWeb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Na divulgação dos serviços estaduais serão informados os municípios de Referência e os vinculados aos serviços.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guia informativo sobre os serviços públicos da Rede de Atendimento à Mulheres em Situação de Violência Doméstica e Sexual e as medidas de enfrentamento disponíveis no Maranhão, deverá ser disponibilizado permanentemente em meios digitais, com toda publicidade nas redes sociais do Governo do Estado, nos sítios eletrônicos administrados e mantidos pela administração pública, direta e indireta, sendo possível ainda a sua impressão e distribuição gratuita.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. O guia deverá ser atualizado anualmente, com a verificação de todas as informações disponibilizadas e conferência a respeito da inclusão ou exclusão de serviços.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O guia deverá conter, no mínimo, as seguintes informações: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 xml:space="preserve">- nome, endereço atualizado, telefone e horário de funcionamento de cada um dos serviços que compõe a Rede de Atendimento à Mulheres em Situação de Violência do Maranhão.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critérios de elegibilidade para o acesso a cada um dos serviços listados, quando for o caso; e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 xml:space="preserve">III </w:t>
      </w:r>
      <w:r>
        <w:rPr>
          <w:sz w:val="26"/>
          <w:szCs w:val="26"/>
        </w:rPr>
        <w:t xml:space="preserve">- instruções básicas para mulheres em situação de violência a respeito de seus direitos, tendo como base a Lei Maria da Penha - Lei Federal nº 11.340 de 7 de agosto de 2006.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s serviços de caráter sigiloso que compõem a rede de atendimento a mulheres em situação de violência doméstica e sexual, tais como Casas Abrigo ou espaços de acolhimento, não poderão ter o seu endereço e demais dados sigilosos publicados no Guia de que trata a presente Lei, para a preservação da vida das mulheres sob sua proteção.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/>
      </w:pPr>
      <w:r>
        <w:rPr>
          <w:b/>
          <w:sz w:val="26"/>
          <w:szCs w:val="26"/>
        </w:rPr>
        <w:t>Art.4°</w:t>
      </w:r>
      <w:r>
        <w:rPr>
          <w:sz w:val="26"/>
          <w:szCs w:val="26"/>
        </w:rPr>
        <w:t xml:space="preserve"> Fica o Poder Executivo, autorizado a adotar as medidas necessárias para regulamentação desta Lei. </w:t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300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Art.5°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shd w:fill="FFFFFF" w:val="clear"/>
        <w:spacing w:before="0" w:after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Deputado “Nagib Haickel” do Palácio “Manuel Beckman” em São Luís, 21 de agosto de 2023.</w:t>
      </w:r>
    </w:p>
    <w:p>
      <w:pPr>
        <w:pStyle w:val="Normal"/>
        <w:shd w:fill="FFFFFF" w:val="clear"/>
        <w:spacing w:before="0" w:after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TO EVANGELIST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utado Estadual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MARANHÃO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color w:val="000000"/>
        </w:rPr>
        <w:t xml:space="preserve">Gabinete do Deputado Neto Evangelista 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. Jerônimo de Albuquerque, S/N, Sítio Rangedor – Cohafuma/CEP: 65.071-750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: Geral (098) 3269-3443/3244 (fax), e-mail: netoevangelista@al.ma.gov.br</w:t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Verdana" w:hAnsi="Verdana" w:cs="Verdana"/>
          <w:b/>
          <w:b/>
          <w:color w:val="000000"/>
          <w:szCs w:val="24"/>
        </w:rPr>
      </w:pPr>
      <w:r>
        <w:rPr>
          <w:color w:val="000000"/>
        </w:rPr>
        <w:tab/>
        <w:tab/>
        <w:t>São Luís – Maranhão</w:t>
      </w:r>
      <w:r>
        <w:rPr>
          <w:color w:val="000000"/>
          <w:sz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O Maranhão possui uma rede de serviços especializados para atendimento as mulheres em situação de violência doméstica e sexual, que, somados a outros serviços das esferas federal, estadual e municipais, são de suma importância para preservar a integridade física e psicológica da mulher vítima de violência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Esses serviços são nas áreas da saúde, assistência social, segurança, justiça e outros programas e espaços com políticas intersetoriais para proteção das mulheres. Todavia, grande parcela da população desconhece que exista toda uma malha protetiva a seu dispor, e muitas vezes, por não ter conhecimento sobre a existência dessa rede, sofre danos morais, psicológicos e físicos, quando não a própria morte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Entendemos que nossa proposta tem como objetivo fundamental promover a maior divulgação sobre a oferta dos serviços especializados, bem como fomentar uma maior integração destes serviços, de modo que se fortaleçam enquanto rede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O projeto de lei em tela opta por publicitar o maior número possível de informações a mecanismos que viabilizem os direitos da mulher, estimulando em uma publicação, de forma contínua e permanente, em meios físicos e principalmente digitais, um guia de informações sobre os serviços disponíveis, mantendo-o sempre atualizado e de fácil acess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/>
      </w:pPr>
      <w:r>
        <w:rPr>
          <w:sz w:val="26"/>
          <w:szCs w:val="26"/>
        </w:rPr>
        <w:t>Em face do exposto, solicita-se a colaboração de todos os membros desta nobre Casa para aprovação da presente proposição legislativa, dada a sua relevância e interesse públic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lenário Deputado “Nagib Haickel” do Palácio “Manuel Beckman” em São Luís, 21 de agosto de 2023.</w:t>
      </w:r>
    </w:p>
    <w:p>
      <w:pPr>
        <w:pStyle w:val="Normal"/>
        <w:spacing w:before="100" w:after="100"/>
        <w:ind w:firstLine="14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ETO EVANGELIST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putado Estad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Gabinete do Deputado Neto Evangelista 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Av. Jerônimo de Albuquerque, S/N, Sítio Rangedor – Cohafuma/CEP: 65.071-75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Fone: Geral (098) 3269-3443/3244 (fax), e-mail: netoevangelista@al.ma.gov.br</w:t>
    </w:r>
  </w:p>
  <w:p>
    <w:pPr>
      <w:pStyle w:val="Header"/>
      <w:tabs>
        <w:tab w:val="left" w:pos="2184" w:leader="none"/>
        <w:tab w:val="center" w:pos="4419" w:leader="none"/>
        <w:tab w:val="center" w:pos="4677" w:leader="none"/>
        <w:tab w:val="left" w:pos="6180" w:leader="none"/>
        <w:tab w:val="right" w:pos="8838" w:leader="none"/>
      </w:tabs>
      <w:rPr>
        <w:color w:val="000000"/>
      </w:rPr>
    </w:pPr>
    <w:r>
      <w:rPr>
        <w:color w:val="000000"/>
      </w:rPr>
      <w:tab/>
      <w:tab/>
      <w:t>São Luís –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9:00Z</dcterms:created>
  <dc:creator>DDO</dc:creator>
  <dc:description/>
  <cp:keywords/>
  <dc:language>en-US</dc:language>
  <cp:lastModifiedBy>Priscila Pires Fernandes</cp:lastModifiedBy>
  <cp:lastPrinted>2023-08-21T17:55:00Z</cp:lastPrinted>
  <dcterms:modified xsi:type="dcterms:W3CDTF">2024-02-08T13:39:00Z</dcterms:modified>
  <cp:revision>2</cp:revision>
  <dc:subject/>
  <dc:title>Proposituras_Projeto de lei.doc</dc:title>
</cp:coreProperties>
</file>