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_______, DE 202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a Política Estadual de Atenção, Cuidados e Proteção da Saúde Mental no âmbito do Estado do Maranh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artigo_8"/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instituída a Política Estadual de Atenção, Cuidados e Proteção da Saúde Mental no âmbito do Estado do Maranh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ão diretrizes da Política Estadual de Atenção, Cuidados e Proteção da Saúde Mental, especialmente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– prevenir e conscientizar a população sobre os problemas causados pelos transtornos mentais e emocionai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 – combater a violência psicológica contra crianças, adolescentes, idosos e mulhere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– incentivar o acolhimento humanizado e a orientação das crianças, adolescentes, idosos e mulheres em situação de vulnerabilidade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 – incentivar a adoção de medidas de prevenção e tratamento da depressão e demais transtornos dessa naturez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 – valorizar a vida humana e incentivar a adoção de medidas de prevenção à prática do suicídio, da automutilação e da violência autoprovocad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 – estimular a adoção de medidas de atenção à saúde mental de forma humanizada, mudando o foco da hospitalização como centro ou única possibilidade de tratamento às pessoas com transtornos mentai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I – estimular a consolidação de um modelo de atenção à saúde mental aberto e de base comunitári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II – estimular o atendimento às pessoas com transtornos mentais próximo à família e o cuidado terapêutico conforme o seu quadro de saúde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X – estimular a implantação de atendimento multiprofissional, com projeto terapêutico, buscando a reinserção do pacien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>São objetivos da Política Estadual de Atenção, Cuidados e Proteção da Saúde Mental, especialmente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incentivar a realização de palestras, rodas de conversa, dinâmicas de grupo, intervenções urbanas, seminários, oficinas, com educadores e especialistas em saúde mental, que esclareçam a questão da violência psicológica, saúde emocional, adoecimento mental e cuidado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estimular a realização de estudos que visem ao aperfeiçoamento de políticas públicas que tenham por objeto a defesa da saúde mental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estimular a realização de campanhas sistemáticas e periódicas de conscientização dos problemas ocasionados pelos transtornos mentais e emocionai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estimular a realização de campanhas que visem à valorização da vida humana e à prevenção ao suicídio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estimular a articulação com outras políticas desenvolvidas nos âmbitos federal, estadual e municipal, voltadas à promoção da saúde mental da população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divulgar os serviços e contatos dos Centros de Atenção Psicossocial (CAPS)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informar sobre os serviços de atendimento psicológico e psiquiátrico da rede pública de saúde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– formar e fortalecer Grupos de Apoio Psicossocial à população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– incentivar outras atividades pertinentes à Política instituída por esta Lei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der Público Estadual poderá firmar parcerias e celebrar convênios com a União, municípios, sociedade civil e instituições privadas, a fim de alcançar os objetivos estabelecidos nesta Lei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a Lei entra em vigor na data de sua publicação.</w:t>
      </w:r>
      <w:bookmarkEnd w:id="0"/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30 de agosto de 202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tem como escopo instituir uma política pública a nível estadual, de atenção, cuidados e proteção da saúde mental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ados divulgados pela Organização Mundial de Saúde – OMS em 202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no último levantamento realizado pela instituição, quase um bilhão de pessoas – incluindo 14% dos adolescentes do mundo – viviam com um transtorno mental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icídio foi responsável por mais de 1 em cada 100 mortes e 58% dos suicídios ocorreram antes dos 50 anos de idade. Os transtornos mentais são a principal causa de incapacidade, causando um em cada seis anos vividos com incapacidade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dizer que pessoas com condições graves de saúde mental morrem em média 10 a 20 anos mais cedo do que a população em geral, principalmente devido a doenças físicas evitáveis. O abuso sexual infantil e o abuso por intimidação são importantes causas da depressão. Desigualdades sociais e econômicas, emergências de saúde pública, guerra e crise climática estão entre as ameaças estruturais globais à saúde mental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inda segundo a OMS, a depressão e a ansiedade aumentaram mais de 25% apenas no primeiro ano da pandemia</w:t>
        </w:r>
      </w:hyperlink>
      <w:r>
        <w:rPr>
          <w:rFonts w:cs="Times New Roman" w:ascii="Times New Roman" w:hAnsi="Times New Roman"/>
          <w:sz w:val="24"/>
          <w:szCs w:val="24"/>
        </w:rPr>
        <w:t>. Estigma, discriminação e violações de direitos humanos contra pessoas com problemas de saúde mental são comuns em comunidades e sistemas de atenção no Brasil e no Maranhã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são as pessoas mais pobres e desfavorecidas que correm maior risco de problemas de saúde mental e que também são as menos propensas a receber serviços adequados. Mesmo antes da pandemia de COVID-19, apenas uma pequena fração das pessoas necessitadas tinha acesso a cuidados de saúde mental eficazes, acessíveis e de qualidade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ta razão é que se faz necessário de forma urgente a criação e efetivação de políticas públicas voltadas aos cuidados e proteção da Saúde Mental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por entender que a medida se revela justa e oportuna, conto com o apoio das nobres Deputadas e Deputados para a aprovação deste tão necessário Projeto de Le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30 de agosto de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paho.org/pt/noticias/17-6-2022-oms-destaca-necessidade-urgente-transformar-saude-mental-e-atencao</w:t>
        </w:r>
      </w:hyperlink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news/item/02-03-2022-covid-19-pandemic-triggers-25-increase-in-prevalence-of-anxiety-and-depression-worldw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aho.org/pt/noticias/17-6-2022-oms-destaca-necessidade-urgente-transformar-saude-mental-e-atenc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15:00Z</dcterms:created>
  <dc:creator>User</dc:creator>
  <dc:description/>
  <cp:keywords/>
  <dc:language>en-US</dc:language>
  <cp:lastModifiedBy>Luana del Carmen Amorim Gonzalez Lopizic</cp:lastModifiedBy>
  <cp:lastPrinted>2023-08-29T15:50:00Z</cp:lastPrinted>
  <dcterms:modified xsi:type="dcterms:W3CDTF">2023-08-30T15:07:00Z</dcterms:modified>
  <cp:revision>5</cp:revision>
  <dc:subject/>
  <dc:title/>
</cp:coreProperties>
</file>