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o título de maranhense ao Doutor José Wilhelms Ven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Fica concedido o título de cidadão maranhense ao Doutor José Wilhelms Ventura, natural de Porto Alegre, Estado do Rio Grande do Sul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30 de agosto de 2023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Wilhelms Ventura é Gerente Executivo Industrial da Suzano S.A – Unidade Imperatriz, com vastos serviços prestados para o Estado do Maranhão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a sua chegada à cidade de Imperatriz, Ventura gerencia práticas sustentáveis e um modelo de negócio que têm contribuído com o crescimento da economia do Estado e transformando a vida de milhares de pessoas na região onde atua. Ele acredita no potencial da região e promove iniciativas sociais e de sustentabilidade que fortalecem a economia local e estadua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a sua gestão </w:t>
      </w:r>
      <w:r>
        <w:rPr>
          <w:rFonts w:cs="Times New Roman" w:ascii="Times New Roman" w:hAnsi="Times New Roman"/>
          <w:sz w:val="24"/>
          <w:szCs w:val="24"/>
          <w:u w:val="single"/>
        </w:rPr>
        <w:t>gerou mais de 5 mil empregos (diretos e indiretos) e mantém uma produção de mais de 1,7 milhão de toneladas de celulose e 60 mil toneladas de papéis sanitários</w:t>
      </w:r>
      <w:r>
        <w:rPr>
          <w:rFonts w:cs="Times New Roman" w:ascii="Times New Roman" w:hAnsi="Times New Roman"/>
          <w:sz w:val="24"/>
          <w:szCs w:val="24"/>
        </w:rPr>
        <w:t>, que atendem não só o mercado local, mas as regiões norte e nordeste do país. Além disso, prioriza a mão de obra local, que hoje representa 70% dos(as) colaboradores(as)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sua atuação na unidade da Suzano em Imperatriz, busca promover o desenvolvimento econômico e social nas regiões do entorno da operação da fábrica. Com o principal objetivo de retirar mais de 200 mil pessoas da linha de pobreza até 2030 em nossas áreas de atuação, Ventura colaborou para o beneficiamento de mais de 20 mil pessoas nos últimos anos, sendo 123 organizações/associações beneficiadas e mais de R$25 milhões movimentad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os anos, já soma, em seu currículo, o apoio à mais de 30 projetos desenvolvidos junto a comunidades vizinhas, sendo os principais o Programa de Extrativismo Sustentável e o Projeto Pindowa. Ao todo, foram mais de 3 mil toneladas de produtos e alimentos produzidos e seis grandes parcerias firmadas que alavancaram mais de R$ 5 milhões na economia local, com parceiros como Fundo Brasileiro para Biodiversidade (Funbio), Parceiros pela Amazônia (PPA) e USAID (Agência dos Estados Unidos para o Desenvolvimento Internacional), Fundação Banco do Brasil (FBB), Sofidel (cliente Suzano), ISPN (Instituto Sociedade, População e Natureza)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principais pilares de apoio de Ventura, é o da educação. Nesses anos de dedicação à Suzano Imperatriz, foram 09 municípios atendidos, 800 escolas beneficiadas e mais de 190 mil alunos abraçados por programas de apoio a educação, que consiste em: treinamentos para gestores municipais com o principal objetivo de aumento do IDEB dos municípios participante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contribuiu com projetos de doações e patrocínios na região norte e nordeste, nas linhas de educação, meio ambiente, saúde, educação e cultura beneficiando aproximadamente 151 stakeholders em 27 municípios, fomentando um investimento de R$ 16 MM em 6 anos de atuaç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investimentos, destaca-se a coordenação do apoio realizado a construção de hospitais de campanha pa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VID-19, além de doações de oxigênio, equipamentos hospitalares e de proteção para hospitais do estado do MA, totalizando um apoio de R$7MM para 21 municípios contemplad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ou a Suzano S.A em mais de 100 eventos institucionais, como feiras, congressos, conferências, exposições e encontros. Foi o principal representante da indústria na FIEMA (Federação das Indústrias do Estado do Maranhão), Associação Comercial e Industrial de Imperatriz, e referência em relacionamento com Stakeholders públic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José Ventura, atuar de forma sustentável para apoiar no desenvolvimento social e econômico da região é um motivo de orgulho para a companhia. Além disso, seu trabalho está voltado para contribuir com o desenvolvimento da região, atuando fortemente para gerar e compartilhar valor com todos os seus stakeholders e assim, construir juntos um futuro melhor não só para a Suzano, mas para a sociedade como um tod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grandes marcos da Unidade Imperatriz, coordenado por Ventura, foi a construção da central de Corretivos de solo, que possibilitou que a economia circular praticada na fábrica pudesse expandir para os produtores na região, através da disponibilidade de um corretivo de solo sustentável, além de ganhos financeiros do produto para região. A construção da central evitou a construção de 7 novos aterros pelos próximos 10 anos. Um projeto totalmente alinhado com a temática de sustentabilidade da atualidade e que alavancou mais de R$32 milhões para a economia loca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sma linha de investimento, um outro projeto desenvolvido por Ventura voltado para a sustentabilidade e desenvolvimento é o projeto GNL. O investimento de mais de R$25MM para adequar as instalações da fábrica para receber o Gás Natural vai propiciar a utilização de um combustível mais limpo nas operações da Unidade Imperatriz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o Porto do Itaqui em São Luís, Ventura coordena o escoamento do produto final da indústria para clientes internacionais como Estados Unidos, Europa, Mediterrâneo e Ásia correspondendo a um volume de 1.600.000 toneladas/ano e circulação monetária de R$2.124.800.000/an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eiro químico com 30 anos de experiência na produção de celulose e papel, com experiência em processos ambientais, especialmente atmosféricos e tratamento de efluentes. Como engenheiro de processo, atuou na área de recuperação e utilidades. É especialista em produção de celulose, branqueamento, processo de recuperação de utilidades, tratamento de efluentes, emissões atmosféricas, qualidade, meio ambiente e administração de empresa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a sua trajetória foi Diretor Industrial pela CMPC (Celulose Riograndense) de 2014 a 2017, sendo responsável pela fábrica, cuja capacidade era de 1,9 milhão de produção de celulose. De dezembro de 2009 a agosto de 2014 foi Gerente de Moinho pela mesma empresa, sendo responsável pela produção de celulose e papel, manutenção e engenharia, meio ambiente e qualidade, recuperação e utilidades e tecnologia em uma planta com produção de 450.000 toneladas de celulose/ano e 60.000 toneladas de pape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Gerente de Produção da Usina de Guaíba (Fibria) de maio de 2009 a dezembro de 2009. Responsável pela área da linha de fibras desde a área do pátio de madeira até a máquina de secagem. A planta produzia cerca de 450.000 toneladas/ano de celulose de mercado. Passou pela Klabin S.A de maio de 1999 a junho de 2003, responsável pela linha de fibras iniciado no pátio de madeira até a máquina de secagem. A planta produzia cerca de 400.000 toneladas /ano de celulose de mercado. No começo da carreira foi engenheiro de processo pela Riocell S.A de junho de 1990 a abril de 1999, atuava em estação de tratamento de água e efluentes, área de utilities, área de recuperação e Recaustização e produção de celulose. Auxiliou na implantação da ISO 9000 e ISO 14000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títu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5:00Z</dcterms:created>
  <dc:creator>DDO</dc:creator>
  <dc:description/>
  <cp:keywords/>
  <dc:language>en-US</dc:language>
  <cp:lastModifiedBy>Gabinete 201</cp:lastModifiedBy>
  <cp:lastPrinted>2022-05-30T10:36:00Z</cp:lastPrinted>
  <dcterms:modified xsi:type="dcterms:W3CDTF">2023-08-30T12:50:00Z</dcterms:modified>
  <cp:revision>3</cp:revision>
  <dc:subject/>
  <dc:title>Proposituras_Projeto de lei.doc</dc:title>
</cp:coreProperties>
</file>