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_______, DE 202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Política Estadual de Proteção dos Direitos das Pessoas com Transtornos Mentais e Sofrimento Psíqu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8"/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 Lei institui a Política Estadual de Proteção dos Direitos das Pessoas com Transtornos Mentais e Sofrimento Psíquico e estabelece diretrizes para sua consecuçã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s direitos e a proteção das pessoas com transtorno mental, de que trata esta Lei, serão assegurados sem qualquer forma de discriminação quanto à raça, cor, sexo, orientação sexual, religião, opção política, nacionalidade, idade, família, recursos econômicos e ao grau de gravidade ou tempo de evolução de seu transtorno, ou qualquer outra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ão direitos das pessoas com transtorno mental: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- ter acesso ao melhor tratamento do sistema de saúde, adequado às suas necessidades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 - ser tratada com humanidade, respeito e no interesse exclusivo de beneficiar sua saúde visando alcançar sua recuperação pela inserção na família, no trabalho e na comunidade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II - ser protegida contra qualquer forma de abuso e exploração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 - ter garantia de sigilo nas informações prestada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 - ter direito à presença médica, em qualquer tempo, para esclarecer a necessidade ou não de sua hospitalização involuntári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 - ter livre acesso aos meios de comunicação disponíveis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I - receber o maior número de informações a respeito de sua doença e de seu tratamento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II - ser tratada em ambiente terapêutico pelos meios menos invasivos possíveis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X - ser tratada, preferencialmente, em serviços comunitários de saúde mental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color w:val="000000"/>
          <w:sz w:val="24"/>
          <w:szCs w:val="24"/>
        </w:rPr>
        <w:t>Deverão ser observadas os dispositivos substitutivos ao modelo manicomial com vistas a assegurar a promoção, a prevenção, o tratamento e a reabilitação da pessoa em sofrimento psíquico e seus familiares, garantindo-lhes o acesso ao trabalho, à convivência em comunidade e o direito ao lazer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>São considerados para efeitos desta Lei os dispositivos substitutivos ao modelo manicomial de que trata o art. 4º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unidades básicas de saúde - UB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 - centros de atenção psicossocial - CAP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emergências psiquiátricas nos prontos-socorros gerai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 - leitos ou enfermarias de internação psiquiátrica em Hospitais-Gerais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- leitos ou unidades de internação psiquiátrica em Hospitais-Gerais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 - serviços especializados em regime de Hospital-Dia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 - centros de convivência e cooperativa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I - serviços residenciais terapêuticos;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- unidades de acolhimentos temporário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 - serviços de qualificação profissional e fomento à economia solidári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centros de referência da assistência social - CRA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 - mecanismos de controle social das políticas pública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benefícios de acesso gratuito aos sistemas de transportes públicos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V - benefícios de acesso gratuito aos sistemas de cultura e lazer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 – benefícios de prestação continuad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- programas de habitação e moradia;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I - serviços de acompanhante terapêutico e redução de dan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color w:val="000000"/>
          <w:sz w:val="24"/>
          <w:szCs w:val="24"/>
        </w:rPr>
        <w:t>Os contratos com instituições ou estabelecimentos privados ou filantrópicos de tratamento psiquiátrico só deverão ser mantidos sob condição contratual de inclusão e obediência ao disposto nesta Lei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color w:val="000000"/>
          <w:sz w:val="24"/>
          <w:szCs w:val="24"/>
        </w:rPr>
        <w:t>Toda pessoa com transtorno mental ou sofrimento psíquico terá direito a ambiente com restrições amparadas em procedimentos terapêuticos cujos objetivos sejam voltados para a integralidade física e mental, da identidade e dignidade da vida familiar, comunitária e do trabalho baseados num plano prescrito por profissionais habilitados, com a participação do examinado e/ou seus familiares e responsávei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color w:val="000000"/>
          <w:sz w:val="24"/>
          <w:szCs w:val="24"/>
        </w:rPr>
        <w:t>Fica proibido em qualquer estabelecimento público ou privado, o uso de procedimentos que não obedeçam às normas vigentes de consenso clínico científico e outros usados em diferentes momentos históricos em instituições de confinamento, como celas-fortes, camisas de força, psicocirurgia, esterilização e qualquer outro procedimento violento e desumano para fins de tratamento de transtornos mentais, sob pena de responsabilização do infrator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8º </w:t>
      </w:r>
      <w:r>
        <w:rPr>
          <w:rFonts w:cs="Times New Roman" w:ascii="Times New Roman" w:hAnsi="Times New Roman"/>
          <w:color w:val="000000"/>
          <w:sz w:val="24"/>
          <w:szCs w:val="24"/>
        </w:rPr>
        <w:t>O uso de medicação nos tratamentos de pessoas com transtorno mental e/ou sofrimento psíquico deverá responder às necessidades fundamentais de saúde das pessoas e terá finalidade exclusivamente terapêutica, dentro de consenso clínico, pelos termos de referência estabelecidos pela comunidade profissional reconhecidas por lei, devendo ser avaliado e reavaliado periodicamente com o conhecimento do usuário e/ou seus familiares e responsávei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color w:val="000000"/>
          <w:sz w:val="24"/>
          <w:szCs w:val="24"/>
        </w:rPr>
        <w:t>A restrição ou imobilização dos movimentos da pessoa com transtorno mental e/ou sofrimento psíquico será utilizada como recurso terapêutico e, no menor tempo possível, pautado por procedimentos de consenso da comunidade de profissionais da área, após o esgotamento de todas as outras formas e possibilidades terapêuticas prévias, e deverá objetivar a mais bre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uperação, suficiente pa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r a imediata ressocialização das pessoas com transtorno mental e sofrimento psíquico, realizando-se sob regime terapêutico institucional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A internação psiquiátrica, nos termos deste artigo, deverá ter encaminhamento exclusivo dos serviços de emergências psiquiátricas dos prontos-socorros gerais, de outros serviços de referência de saúde mental e ocorrer, preferencialmente, em leitos de saúde mental dos CAPS com funcionamento 24 horas e em leitos/enfermarias de hospitais gerais de acordo com o que estabelece o art.6º, incisos I, II e III da Lei Federal nº 10.216/2001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color w:val="000000"/>
          <w:sz w:val="24"/>
          <w:szCs w:val="24"/>
        </w:rPr>
        <w:t>As internações psiquiátricas deverão ser por breve período, o suficiente para a remissão dos sintomas que conferem risco ao indivíduo e seus pares, sendo proibida estender a permanência em ambi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spitalar para além da alta médica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As equipes de saúde e assistência social através de planos construídos intersetorialmente deverão trabalhar nas questões sociais envolvidas no caso a fim de garantir autonomia social e econômica aos usuário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1.  </w:t>
      </w:r>
      <w:r>
        <w:rPr>
          <w:rFonts w:cs="Times New Roman" w:ascii="Times New Roman" w:hAnsi="Times New Roman"/>
          <w:color w:val="000000"/>
          <w:sz w:val="24"/>
          <w:szCs w:val="24"/>
        </w:rPr>
        <w:t>Fica vedada a criação e o funcionamento de espaços físicos ou serviços especializados que impliquem em segregação das pessoas em sofrimento psíquico em quaisquer estabelecimentos de saúde, assistência social e educacionais, públicos ou privados, garantindo sempre que necessário, o acesso à rede de saúde, de assistência e de ensino, em qualquer faixa etária, com a retaguarda existencial e de apoio integrada à prevenção, tratamento ou reabilitação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 Lei aplica-se a todos os estabelecimentos públicos ou privados, seus profissionais e demais trabalhadores, incluindo aqueles ligados à atividade autônoma, que promovam o tratamento de pessoas em sofrimento psíquico, ou que de alguma forma estejam ligados à prevenção, tratamento ou reabilitação dessas pessoa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3.  </w:t>
      </w:r>
      <w:r>
        <w:rPr>
          <w:rFonts w:cs="Times New Roman" w:ascii="Times New Roman" w:hAnsi="Times New Roman"/>
          <w:color w:val="000000"/>
          <w:sz w:val="24"/>
          <w:szCs w:val="24"/>
        </w:rPr>
        <w:t>Os estabelecimentos de saúde de atendimento, deverão fixar esta Lei em lugar visível aos usuários dos serviç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4. 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deverá ser regulamentada para sua melhor aplicaçã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5. 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a sua publicação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3 de setembro de 2023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</w:rPr>
        <w:t>A presente proposição busca garantir proteção e direitos às pessoas com transtornos mentais e sofrimento psíquico no Estado do Maranhão com base nos princípios constitucionais, nas normas do Sistema Único de Saúde (SUS) e na Lei Federal nº 10.216 de 2001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a Organização Mundial da Saúde (OMS), no último levantamento realizado em 2019, aproximadamente um bilhão de pessoas incluindo 14% dos adolescentes globais, viviam com algum transtorno mental. 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uicídio foi responsável por mais de 1% das mortes, e 58% desses casos ocorreram antes dos 50 anos de idade. Vale dizer que os transtornos mentais são a principal causa de incapacidade, afetando um em cada seis anos de vida com incapacidade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íduos com condições graves de saúde mental têm uma expectativa de vida de 10 a 20 anos menor do que a população em geral, principalmente devido a doenças físicas que poderiam ser evitadas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contexto o projeto de lei aqui proposto é tão relevante, vez que busca garantir proteção e direitos às pessoas com transtornos mentais e sofrimento psíquico de forma humanizada, incluindo o acesso ao trabalho, convivência na comunidade, direito ao lazer, além de defender a criação de uma rede de cuidados substitutiva ao modelo manicomial.</w:t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 modo, por entender que a medida se revela justa e oportuna, conto com o apoio das nobres Deputadas e Deputados para a aprovação deste tão necessário Projeto de Le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3 de setembro de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/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01:00Z</dcterms:created>
  <dc:creator>User</dc:creator>
  <dc:description/>
  <cp:keywords/>
  <dc:language>en-US</dc:language>
  <cp:lastModifiedBy>Luana del Carmen Amorim Gonzalez Lopizic</cp:lastModifiedBy>
  <cp:lastPrinted>2023-08-29T15:50:00Z</cp:lastPrinted>
  <dcterms:modified xsi:type="dcterms:W3CDTF">2023-09-13T19:56:00Z</dcterms:modified>
  <cp:revision>5</cp:revision>
  <dc:subject/>
  <dc:title/>
</cp:coreProperties>
</file>