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/ 202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nomina de Enfermeira Francisca Melo, o Hospital Geral Santa Luzia do Paruá-MA, e dá Outras providênc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rt. 1º - Fica Denominado de ENFERMEIRA FRANCISCA MELO, o Hospital Geral de Santa Luzia do Paruá-M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Esta Lei entrará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333333"/>
          <w:sz w:val="24"/>
          <w:szCs w:val="24"/>
        </w:rPr>
      </w:pPr>
      <w:r>
        <w:rPr/>
        <w:tab/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, 19 de setembro de 2023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/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;Arial"/>
      <w:i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6:00Z</dcterms:created>
  <dc:creator>CPD-Manutencao</dc:creator>
  <dc:description/>
  <cp:keywords/>
  <dc:language>en-US</dc:language>
  <cp:lastModifiedBy>Gabinete 241</cp:lastModifiedBy>
  <cp:lastPrinted>2023-07-06T12:48:00Z</cp:lastPrinted>
  <dcterms:modified xsi:type="dcterms:W3CDTF">2023-09-25T15:06:00Z</dcterms:modified>
  <cp:revision>3</cp:revision>
  <dc:subject/>
  <dc:title>GABINETE DA PRESIDÊNCIA</dc:title>
</cp:coreProperties>
</file>