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____/2023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DISPÕE SOBRE A OBRIGATORIEDADE DOS HOTÉIS, MOTÉIS, POUSADAS E ESTABELECIMENTOS SIMILARES, NO ÂMBITO DO ESTADO DO MARANHÃO, A ADOTAREM MEDIDAS DE AUXÍLIO ÀS MULHERES QUE SE SINTAM OU SEJAM VÍTIMAS DE SITUAÇÃO DE VIOLÊNCIA.</w:t>
      </w:r>
    </w:p>
    <w:p>
      <w:pPr>
        <w:pStyle w:val="Normal"/>
        <w:ind w:left="396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ASSEMBLEIA LEGISLATIVA DO MARANHÃO DECRETA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rtigo 1º - Fica estabelecido que os hotéis, motéis, pousadas e estabelecimentos similares no Estado do Maranhão, ficam obrigados a adotar medidas para auxiliar as mulheres que se sintam ou sejam vítimas de situação de violência, nas dependências desses estabelecimentos,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igo 2º - O auxílio que trata o artigo anterior será prestado pelo estabelecimento mediante a disponibilidade de um local seguro, enquanto seja estabelecido comunicação com os órgãos de seguranç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arágrafo Único – Os funcionários da recepção dos locais mencionados no art. 1º., deverão informar aos clientes sobre esse auxílio oferecido às mulher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rtigo 3º - Os estabelecimentos previstos no art. 1º., deverão fixar cartazes nas dependências dos cômodos, informando a disponibilidade do estabelecimento para o auxílio à mulher que se sinta em situação de violência, e a forma como pedir ajuda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arágrafo Único – O cartaz deverá conter a seguinte frase: </w:t>
      </w:r>
      <w:r>
        <w:rPr>
          <w:rFonts w:cs="Arial" w:ascii="Book Antiqua" w:hAnsi="Book Antiqua"/>
          <w:b/>
          <w:bCs/>
          <w:sz w:val="24"/>
          <w:szCs w:val="24"/>
        </w:rPr>
        <w:t>“Em caso de ameaça ou violência, disque ou ligue para o Nº ou RAMAL”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igo 4º - Os funcionários dos estabelecimentos assim que tiverem ciência, deverão comunicar aos órgãos de segurança os casos de violência ocorridos nas dependências desses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igo 5º - Esta lei entra em vigor na data da sua publicação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LA DAS SESSÕES DA ASSEMBLEIA LEGISLATIVA DO ESTADO MARANHÃO, 03 de outubro de 2023.</w:t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Recuodecorpodetexto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ra. Viviane   </w:t>
      </w:r>
    </w:p>
    <w:p>
      <w:pPr>
        <w:pStyle w:val="Normal"/>
        <w:spacing w:before="0" w:after="4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utada Estadual - PDT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cada dia, o número de violência contra as mulheres cresce em nosso Estado. Até setembro de 2023, já temos mais de 35 (trinta e cinco) casos de feminicídios. Nos últimos três anos, temos uma média aproximada de 60 feminicídios, que é um número altíssimo, sendo São Luís, uma das capitais do país mais violentas contra as mulhere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sse modo, devemos avançar cada vez mais, com todos os tipos de políticas públicas que visam proteger nossas mulheres maranhenses. Elas devem abranger todas as áreas de convivências públicas, e como é sabido, nos estabelecimentos de hospedagens como hotéis, pousadas e motéis, são locais em que as mulheres ficam mais expostas e vulneráveis aos mais variados tipos de violência, seja física e/ou psicológica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esse diapasão, por serem locais de difíceis acessos, faz-se necessário a existência de alguma política pública que possa alertar às mulheres e conscientizar os homens sobre o respeito à integridade física e moral das mulheres e que caso haja violação, elas possam ter acesso imediato e seguro a uma assistência, enquanto o sistema de proteção policial for acionad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or tudo, faz-se necessário a aprovação deste projeto de lei, como forma de assegurar mais direitos para nós mulheres do nosso Maranhão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ra. Vivianne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utada Estadual - PDT</w:t>
      </w:r>
    </w:p>
    <w:p>
      <w:pPr>
        <w:pStyle w:val="Normal"/>
        <w:tabs>
          <w:tab w:val="clear" w:pos="708"/>
          <w:tab w:val="left" w:pos="3410" w:leader="none"/>
        </w:tabs>
        <w:rPr>
          <w:rFonts w:ascii="Book Antiqua" w:hAnsi="Book Antiqua" w:cs="Calibri"/>
          <w:b/>
          <w:b/>
          <w:bCs/>
          <w:sz w:val="24"/>
          <w:szCs w:val="24"/>
        </w:rPr>
      </w:pPr>
      <w:r>
        <w:rPr>
          <w:rFonts w:cs="Calibri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8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3-10-03T22:17:00Z</dcterms:modified>
  <cp:revision>5</cp:revision>
  <dc:subject/>
  <dc:title>Ofício</dc:title>
</cp:coreProperties>
</file>