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Standard"/>
        <w:ind w:firstLine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PROJETO DE LEI Nº              / 2023</w:t>
      </w:r>
    </w:p>
    <w:p>
      <w:pPr>
        <w:pStyle w:val="Standard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itui Ações de Combate à Pedofilia, estabelecendo diretrizes para prevenir e combater crimes contra crianças e adolescentes no âmbito do Estado do Maranh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° </w:t>
      </w:r>
      <w:r>
        <w:rPr>
          <w:rFonts w:cs="Times New Roman" w:ascii="Times New Roman" w:hAnsi="Times New Roman"/>
          <w:sz w:val="24"/>
          <w:szCs w:val="24"/>
        </w:rPr>
        <w:t>- Institui Ações de Combate e Conscientização quanto à Pedofilia e Violência Contra Crianças e Adolescentes, no âmbito do Estado do Maranh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- São objetivos da Política Pública de Combate à Pedofilia e a violência contra crianças e adolescente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  <w:tab/>
        <w:t>– Integrar organizações não governamentais e órgãos da administração pública, visando o combate à pedofilia e a violência contra crianças e adoles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– Incentivar medidas educacionais de combate à pedofilia e a violência contra crianças e adoles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  <w:tab/>
        <w:t>– estabelecer mecanismos que estimulem as atividades de combate à pedofilia e a violência contra crianças e adoles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  <w:tab/>
        <w:t>- prestar assistência aos Conselhos Tutelares, Conselhos de Defesa a Criança e ao Adolescente e outros que venham a existir e que tenham o mesmo objetivo, facilitando a comunicação entre programas, ações e instrument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- apoiar técnicamente e operacionalmente o combate à pedofilia e a violência contra crianças e adolescentes no Estado do Maranhã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  <w:tab/>
        <w:t>- estimular a inclusão de palestras e meios de informação nas escola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</w:t>
        <w:tab/>
        <w:t>- criar mecanismos para a qualificação e manutenção de profissionais voltados para o combate à violência sexual de crianças e adolescent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</w:t>
        <w:tab/>
        <w:t>- atuar conjuntamente aos órgãos de segurança pública de todas as esferas de poder, na cooperação de informações preventivas e esquematização do perfil da vítima e do pedófil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Plano de Ações Estadual de Combate à Pedofilia abrangerá as seguintes diretrize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</w:t>
        <w:tab/>
        <w:t>- desenvolvimento de campanhas educativas e informativas em escolas, comunidades, meios de comunicação e internet, para conscientizar a sociedade sobre os riscos da pedofilia e os mecanismos de denúnci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</w:t>
        <w:tab/>
        <w:t>- realização de cursos de capacitação para profissionais da área de saúde, educação, assistência social e segurança pública, visando à identificação precoce de situações de abuso e exploração sexual infanti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</w:t>
        <w:tab/>
        <w:t>- garantia de atendimento psicossocial e jurídico especializado e gratuito para crianças e adolescentes vítimas de pedofilia e seus familiar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V</w:t>
        <w:tab/>
        <w:t>– aperfeiçoamento dos meios de denúncia estadual para denúncias anônimas de casos de pedofilia, garantindo o sigilo e confidencialidade das informaçõ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</w:t>
        <w:tab/>
        <w:t>- criação de procedimentos ágeis de investigação e julgamento dos crimes de pedofilia, assegurando o respeito aos direitos da criança e do adolescent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s recursos necessários para implementação das Ações de Combate aos Crimes de Pedofilia previstas nesta Lei serão alocados no orçamento estadual, de acordo com a disponibilidade financeira do Estad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Poder Executivo regulamentará esta Lei, estabelecendo as normas complementares necessárias para a sua efetiva implement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rt. 6°</w:t>
      </w:r>
      <w:r>
        <w:rPr>
          <w:rFonts w:cs="Times New Roman" w:ascii="Times New Roman" w:hAnsi="Times New Roman"/>
          <w:bCs/>
          <w:sz w:val="24"/>
          <w:szCs w:val="24"/>
        </w:rPr>
        <w:t xml:space="preserve"> - Esta Lei entra em vigor na data de sua publicação. 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LENÁRIO DEPUTADO “NAGIB HAICKEL” DO PALÁCIO “MANUEL BECKMAN”</w:t>
      </w:r>
      <w:r>
        <w:rPr>
          <w:rFonts w:cs="Times New Roman" w:ascii="Times New Roman" w:hAnsi="Times New Roman"/>
          <w:sz w:val="24"/>
          <w:szCs w:val="24"/>
        </w:rPr>
        <w:t>, em 24 de outubro de 2023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Standard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ta busca implementar Ações que fazem parte de uma Política Estadual de Combate à Pedofilia no estado do Maranhão, por ser de extrema importância para o enfrentamentamento do problema crescente de crimes relacionados à pedofilia no estado. A exploração e o abuso sexual infantil causam danos irreparáveis às vítimas, afetando não apenas sua saúde física e mental, mas também prejudicando o desenvolvimento saudável da sociedade como um todo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a política visa proteger a infância e garantir o respeito aos direitos fundamentais das crianças e adolescentes, conforme previsto na Constituição Federal. Por meio de campanhas educativas e informativas, a sociedade será sensibilizada sobre os riscos da pedofilia, incentivando a identificação e denúncia de casos de abuso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a capacitação de profissionais da saúde, educação, assistência social e segurança pública possibilitará uma resposta mais adequada e efetiva em situações de abuso. A atenção especializada às vítimas é crucial para sua recuperação física e emocional. A criação de serviços de apoio psicossocial e jurídico permitirá o acolhimento e tratamento adequado para as vítimas de pedofilia, buscando promover sua reintegração na sociedade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doção de medidas punitivas mais severas para os crimes de pedofilia demonstra o compromisso do Estado em punir rigorosamente os agressores e inibir a prática desses atos criminosos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uma Política Estadual de Combate à Pedofilia representa um avanço significativo no enfrentamento desse grave problema no estado do Maranhão, visando proteger as crianças e adolescentes, prevenir crimes de pedofilia e promover uma cultura de respeito aos direitos infanto-juvenis, contribuindo para um ambiente mais seguro e saudável para as futuras gerações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evido à importância da presente proposta para assegurar direitos das crianças e adolescentes do nosso Estado, peço o devido apoio aos nobres amigos parlamentares e a consequente aprovação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>GABINETE DA DEPUTADA ANDREIA MARTINS REZENDE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3:00Z</dcterms:created>
  <dc:creator>DDO</dc:creator>
  <dc:description/>
  <cp:keywords/>
  <dc:language>en-US</dc:language>
  <cp:lastModifiedBy>Gabinete 201</cp:lastModifiedBy>
  <cp:lastPrinted>2019-05-14T12:36:00Z</cp:lastPrinted>
  <dcterms:modified xsi:type="dcterms:W3CDTF">2023-10-24T13:38:00Z</dcterms:modified>
  <cp:revision>5</cp:revision>
  <dc:subject/>
  <dc:title>Proposituras_Projeto de lei.doc</dc:title>
</cp:coreProperties>
</file>