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 xml:space="preserve">, o Projeto de Lei Nº 614/2023, de minha. autoria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30 de novembro de 2023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RIC C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4:00Z</dcterms:created>
  <dc:creator>ricardo moises</dc:creator>
  <dc:description/>
  <cp:keywords/>
  <dc:language>en-US</dc:language>
  <cp:lastModifiedBy>Luíz Alfredo Carneiro Bandeira</cp:lastModifiedBy>
  <cp:lastPrinted>2023-11-28T08:52:00Z</cp:lastPrinted>
  <dcterms:modified xsi:type="dcterms:W3CDTF">2023-11-30T12:54:00Z</dcterms:modified>
  <cp:revision>2</cp:revision>
  <dc:subject/>
  <dc:title>ORDEM DO DIA</dc:title>
</cp:coreProperties>
</file>