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</w:rPr>
        <w:t>PROJETO DE LEI Nº       /2023</w:t>
      </w:r>
    </w:p>
    <w:p>
      <w:pPr>
        <w:pStyle w:val="Normal"/>
        <w:spacing w:lineRule="auto" w:line="360"/>
        <w:ind w:left="36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spõe sobre a instituição da Semana de Conscientização sobre o uso excessivo de medicamentos, no âmbito do Estado do Maranhão, e dá outras providências."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go 1º - Fica instituída a "Semana de Conscientização sobre o Uso Excessivo de Medicamentos Prescritos", a ser realizada, anualmente, na penúltima semana do mês de abril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rtigo 2º - O objetivo desta semana é promover a conscientização da população sobre os riscos associados ao uso excessivo de medicamentos prescritos, buscando prevenir problemas de saúde e fomentar práticas mais segura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rtigo 3º - Durante a semana, serão promovidas atividades educativas em escolas, unidades de saúde e outros espaços de grande circulação. Estas atividades incluirão palestras, workshops, distribuição de materiais informativos e a realização de campanhas de conscientização em meios de comunicaçã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arágrafo único - As atividades serão desenvolvidas em parceria com profissionais de saúde, instituições educacionais e organizações não governamentais, visando uma abordagem ampla e efetiv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rtigo 4º - O Poder Executivo, por meio dos órgãos competentes, ficará encarregado de coordenar e promover as ações da semana, garantindo a divulgação adequada e a participação efetiva da comunidad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rt. 6º - Esta lei entrará em vigor na data de sua publicaçã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lenário Deputado “Nagib Haickel”</w:t>
      </w:r>
      <w:r>
        <w:rPr>
          <w:rFonts w:cs="Times New Roman" w:ascii="Times New Roman" w:hAnsi="Times New Roman"/>
        </w:rPr>
        <w:t>, em São Luís, 17 de novembro de 202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70434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DIA COUTINH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a Estadual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a Presidente e Senhores(as) Deputados (as).</w:t>
      </w:r>
    </w:p>
    <w:p>
      <w:pPr>
        <w:pStyle w:val="Normal"/>
        <w:spacing w:lineRule="auto" w:line="360"/>
        <w:ind w:firstLine="113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 uso excessivo de medicamentos pode resultar em diversos problemas de saúde. Além de aumentar o risco de efeitos colaterais, pode levar ao desenvolvimento de resistência a medicamentos, tornando tratamentos menos eficazes. A importância de seguir orientações médicas, evitar a automedicação e buscar alternativas não medicamentosas quando apropriado é fundamental para preservar a saúde individual e coletiva.</w:t>
      </w:r>
    </w:p>
    <w:p>
      <w:pPr>
        <w:pStyle w:val="Normal"/>
        <w:spacing w:lineRule="auto" w:line="360"/>
        <w:ind w:firstLine="113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nscientizar as pessoas sobre o uso excessivo de medicamentos é importante porque o consumo inadequado pode levar a efeitos colaterais prejudiciais, resistência a antibióticos e outros problemas de saúde. Promover uma abordagem mais informada e responsável para o uso de medicamentos ajuda a prevenir danos à saúde e contribui para sistemas de saúde mais sustentáveis.</w:t>
      </w:r>
    </w:p>
    <w:p>
      <w:pPr>
        <w:pStyle w:val="Normal"/>
        <w:spacing w:lineRule="auto" w:line="360"/>
        <w:ind w:firstLine="113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essa forma, criar uma semana de conscientização sobre o uso excessivo de medicamentos é crucial para educar as pessoas sobre os riscos associados, promover o uso responsável de medicamentos e reduzir efeitos colaterais adversos. Isso ajuda a aumentar a compreensão sobre a importância da orientação médica e da automedicação responsável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lenário Deputado “Nagib Haickel”</w:t>
      </w:r>
      <w:r>
        <w:rPr>
          <w:rFonts w:cs="Times New Roman" w:ascii="Times New Roman" w:hAnsi="Times New Roman"/>
        </w:rPr>
        <w:t>, em São Luís, 17 de novembro de 2023.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704340" cy="61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DIA COUTINH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eputada Estadual</w:t>
      </w:r>
    </w:p>
    <w:sectPr>
      <w:headerReference w:type="default" r:id="rId4"/>
      <w:type w:val="nextPage"/>
      <w:pgSz w:w="12240" w:h="15840"/>
      <w:pgMar w:left="1701" w:right="1701" w:gutter="0" w:header="36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right="360" w:hanging="0"/>
      <w:jc w:val="cen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</w:rPr>
      <w:drawing>
        <wp:inline distT="0" distB="0" distL="0" distR="0">
          <wp:extent cx="951865" cy="8197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  <w:b/>
        <w:color w:val="000080"/>
      </w:rPr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SSEMBLEIA LEGISLATIVA DO ESTADO DO MARANHÃ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abinete da Deputada Claudia Coutinho</w:t>
    </w:r>
  </w:p>
  <w:p>
    <w:pPr>
      <w:pStyle w:val="Header"/>
      <w:tabs>
        <w:tab w:val="clear" w:pos="4252"/>
        <w:tab w:val="right" w:pos="8504" w:leader="none"/>
      </w:tabs>
      <w:jc w:val="center"/>
      <w:rPr/>
    </w:pPr>
    <w:r>
      <w:rPr>
        <w:rFonts w:cs="Times New Roman" w:ascii="Times New Roman" w:hAnsi="Times New Roman"/>
      </w:rPr>
      <w:t>Avenida Jerônimo de Albuquerque, s/n, Sítio Rangedor – Cohafuma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ão Luís - MA – 65.071-750 - Tel. 3269-320 – dep.claudiacoutinho@al.ma.leg.br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left"/>
    </w:pPr>
    <w:rPr>
      <w:rFonts w:ascii="Times New Roman" w:hAnsi="Times New Roman" w:cs="Times New Roman"/>
      <w:color w:val="000000"/>
      <w:szCs w:val="20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56:00Z</dcterms:created>
  <dc:creator>ricardo</dc:creator>
  <dc:description/>
  <cp:keywords/>
  <dc:language>en-US</dc:language>
  <cp:lastModifiedBy>Gabinete 220</cp:lastModifiedBy>
  <cp:lastPrinted>2023-02-15T08:27:00Z</cp:lastPrinted>
  <dcterms:modified xsi:type="dcterms:W3CDTF">2023-11-17T16:08:00Z</dcterms:modified>
  <cp:revision>3</cp:revision>
  <dc:subject/>
  <dc:title>RESOLUÇÃO ADMINISTRATIVA N</dc:title>
</cp:coreProperties>
</file>