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    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os Projetos  de Lei nº 842/2023(Mensagem 007/23), de autoria do Poder Judiciário, a serem votados em uma Sessão Extraordinária a ser realizada logo após a sua aprovação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12 de dezembro de 2023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racema Val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34:00Z</dcterms:created>
  <dc:creator>ricardo moises</dc:creator>
  <dc:description/>
  <cp:keywords/>
  <dc:language>en-US</dc:language>
  <cp:lastModifiedBy>Bráulio Nunes de Sousa Martins</cp:lastModifiedBy>
  <cp:lastPrinted>2023-12-12T09:12:00Z</cp:lastPrinted>
  <dcterms:modified xsi:type="dcterms:W3CDTF">2023-12-18T19:34:00Z</dcterms:modified>
  <cp:revision>2</cp:revision>
  <dc:subject/>
  <dc:title>ORDEM DO DIA</dc:title>
</cp:coreProperties>
</file>