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JETO DE LEI Nº _______, DE 2024</w:t>
      </w:r>
    </w:p>
    <w:p>
      <w:pPr>
        <w:pStyle w:val="Ement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menta"/>
        <w:ind w:left="411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oíbe a pessoa física ou jurídica que tenha sido comprovadamente condenada pela Justiça por ter planejado, executado e/ou financiado os atos criminosos e antidemocráticos praticados no Distrito Federal em 8 de janeiro de 2023 de contratar com a administração pública estadual e dá outras providências.</w:t>
      </w:r>
    </w:p>
    <w:p>
      <w:pPr>
        <w:pStyle w:val="Ementa"/>
        <w:ind w:left="411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Ementa"/>
        <w:ind w:left="453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 Governador do Estado do Maranhão,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aço saber que a Assembleia Legislativa do Estado do Maranhão decreta e eu sanciono a seguinte Lei: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efault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Fica proibida de contratar com a Administração Pública direta e indireta do Estado do Maranhão, a pessoa física ou jurídica que tenha sido comprovadamente condenada pela Justiça por ter planejado, executado e/ou financiado os atos criminosos e antidemocráticos praticados no Distrito Federal em 8 de janeiro de 2023.</w:t>
      </w:r>
    </w:p>
    <w:p>
      <w:pPr>
        <w:pStyle w:val="Default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rt. 2º </w:t>
      </w:r>
      <w:r>
        <w:rPr>
          <w:rFonts w:cs="Times New Roman" w:ascii="Times New Roman" w:hAnsi="Times New Roman"/>
        </w:rPr>
        <w:t>Esta Lei entra em vigor na data de sua publicaçã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firstLine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03 de janeiro de 2024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LOS LUL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ADO ESTADUAL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USTIFICATIV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</w:rPr>
        <w:t xml:space="preserve">No dia 8 de janeiro de 2023, apoiadores do ex-presidente Jair Bolsonaro foram protagonistas de uma série de atos criminosos e antidemocráticos na capital federal. Eles invadiram as sedes dos Três Poderes e depredaram prédios públicos e símbolos nacionais, prejuízo esse que gira em torno de R$20,7 milhões aos cofres públicos. </w:t>
      </w:r>
    </w:p>
    <w:p>
      <w:pPr>
        <w:pStyle w:val="Default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</w:rPr>
        <w:t xml:space="preserve">O episódio, nunca antes visto na história do país, será lembrado como um dos maiores ataques à democracia brasileira, perpetrados por pessoas que não aceitaram os resultados eleitorais de outubro de 2022. Os atos de vandalismo causaram indignação nacional e internacional, sendo motivo de repúdio de diversas autoridades e instituições no país e mundo afora. Os Poderes da República, inclusive, elaboraram nota conjunta em defesa da democracia em que condenam os tais atos. </w:t>
      </w:r>
    </w:p>
    <w:p>
      <w:pPr>
        <w:pStyle w:val="Default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ridades brasileiras buscam dar respostas contundentes aos criminosos. Há diversas investigações em curso que buscam identificar quem esteve presente na ação criminosa, quem a planejou, quem a financiou e quem a incentivou de forma direta ou indireta. </w:t>
      </w:r>
    </w:p>
    <w:p>
      <w:pPr>
        <w:pStyle w:val="Default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esente projeto de lei é iniciativa que se soma àquelas que buscam responsabilizar os terroristas pelos ataques à democracia. Ele propõe que aqueles que sejam comprovadamente condenados por terem planejado, executado e/ou financiado os atos criminosos sejam proibidos de realizar contratações com a administração pública, reforçando a necessidade de dar respostas contundentes a tais práticas criminosas que atacaram o Estado e toda nação brasileira.</w:t>
      </w:r>
    </w:p>
    <w:p>
      <w:pPr>
        <w:pStyle w:val="Default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sim sendo, peço o apoio dos nobres pares na aprovação do presente projeto de lei, que reforça o protagonismo na defesa intransigente do regime democrático brasileiro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03 de janeiro de 2024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LOS LUL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ADO ESTADU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7805" cy="83629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05" w:leader="none"/>
        <w:tab w:val="center" w:pos="4569" w:leader="none"/>
      </w:tabs>
      <w:ind w:right="360" w:hanging="0"/>
      <w:rPr>
        <w:b/>
        <w:b/>
        <w:color w:val="000080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86965</wp:posOffset>
          </wp:positionH>
          <wp:positionV relativeFrom="paragraph">
            <wp:posOffset>-373380</wp:posOffset>
          </wp:positionV>
          <wp:extent cx="590550" cy="571500"/>
          <wp:effectExtent l="0" t="0" r="0" b="0"/>
          <wp:wrapSquare wrapText="bothSides"/>
          <wp:docPr id="1" name="Imagem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18"/>
        <w:szCs w:val="18"/>
      </w:rPr>
      <w:tab/>
    </w:r>
  </w:p>
  <w:p>
    <w:pPr>
      <w:pStyle w:val="Header"/>
      <w:tabs>
        <w:tab w:val="clear" w:pos="708"/>
        <w:tab w:val="left" w:pos="1245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ab/>
      <w:tab/>
    </w:r>
  </w:p>
  <w:p>
    <w:pPr>
      <w:pStyle w:val="Header"/>
      <w:tabs>
        <w:tab w:val="clear" w:pos="708"/>
        <w:tab w:val="left" w:pos="1245" w:leader="none"/>
      </w:tabs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ESTADO DO MARANHÃO</w: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ASSEMBLEIA LEGISLATIVA DO MARANHÃO</w:t>
    </w:r>
  </w:p>
  <w:p>
    <w:pPr>
      <w:pStyle w:val="Footer"/>
      <w:jc w:val="center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Gabinete do Deputado Carlos Lula</w:t>
    </w:r>
  </w:p>
  <w:p>
    <w:pPr>
      <w:pStyle w:val="Header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0" w:after="0"/>
      <w:jc w:val="both"/>
      <w:outlineLvl w:val="0"/>
    </w:pPr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spacing w:lineRule="auto" w:line="276" w:before="0" w:after="0"/>
      <w:ind w:left="1134" w:hanging="0"/>
      <w:jc w:val="both"/>
    </w:pPr>
    <w:rPr>
      <w:rFonts w:ascii="Arial Narrow" w:hAnsi="Arial Narrow"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0:55:00Z</dcterms:created>
  <dc:creator>User</dc:creator>
  <dc:description/>
  <cp:keywords/>
  <dc:language>en-US</dc:language>
  <cp:lastModifiedBy>Conta da Microsoft</cp:lastModifiedBy>
  <cp:lastPrinted>2023-11-14T16:00:00Z</cp:lastPrinted>
  <dcterms:modified xsi:type="dcterms:W3CDTF">2024-01-04T00:55:00Z</dcterms:modified>
  <cp:revision>2</cp:revision>
  <dc:subject/>
  <dc:title/>
</cp:coreProperties>
</file>