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OÇÃO  N.º. </w:t>
      </w:r>
      <w:r>
        <w:rPr>
          <w:b/>
          <w:u w:val="single"/>
        </w:rPr>
        <w:tab/>
      </w:r>
      <w:r>
        <w:rPr>
          <w:b/>
        </w:rPr>
        <w:t xml:space="preserve"> 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>
          <w:rFonts w:cs="Arial"/>
        </w:rPr>
      </w:pPr>
      <w:r>
        <w:rPr>
          <w:rFonts w:cs="Arial"/>
        </w:rPr>
        <w:t>Senhora Presidente,</w:t>
      </w:r>
    </w:p>
    <w:p>
      <w:pPr>
        <w:pStyle w:val="Normal"/>
        <w:spacing w:lineRule="auto" w:line="360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 xml:space="preserve">Nos termos do que dispõe o Art. 148 do Regimento Interno da Assembleia Legislativa do Estado do Maranhão, requeiro à Vossa Excelência que, após ouvida a mesa, seja encaminhada Moção de Aplausos ao Sr. Josemberg Aquino Barbosa, sargento da Polícia Militar do Maranhão, lotado no </w:t>
      </w:r>
      <w:r>
        <w:rPr/>
        <w:t>Companhia de Polícia de Guardas Independentes em São Luís/MA</w:t>
      </w:r>
      <w:r>
        <w:rPr>
          <w:rFonts w:cs="Arial"/>
        </w:rPr>
        <w:t xml:space="preserve">, para externar extensa admiração pela bravura e coragem em intervir, mesmo em sua folga, para garantir a segurança de um casal que era alvo da prática criminosa popularmente conhecida como “saidinha bancária” em agência na Avenida dos Holandes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>A Assembleia Legislativa do Estado do Maranhão declara sua profunda admiração e reconhecimento expressados nesta moção de aplaus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1134"/>
        <w:jc w:val="both"/>
        <w:rPr>
          <w:bCs/>
        </w:rPr>
      </w:pPr>
      <w:r>
        <w:rPr>
          <w:rFonts w:cs="Arial"/>
          <w:bCs/>
        </w:rPr>
        <w:t>Assembleia Legislativa do Estado do Maranhão, 19 de janeiro de 2024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eputado Estadual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44:00Z</dcterms:created>
  <dc:creator>Juliana</dc:creator>
  <dc:description/>
  <cp:keywords/>
  <dc:language>en-US</dc:language>
  <cp:lastModifiedBy>Samia Rafaela da Silva Ferreira</cp:lastModifiedBy>
  <cp:lastPrinted>2023-07-05T11:29:00Z</cp:lastPrinted>
  <dcterms:modified xsi:type="dcterms:W3CDTF">2024-01-19T20:34:00Z</dcterms:modified>
  <cp:revision>7</cp:revision>
  <dc:subject/>
  <dc:title/>
</cp:coreProperties>
</file>