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8582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ESTADO DO MARANH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333333"/>
        </w:rPr>
        <w:t>Assembleia Legislativa</w:t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Gabinete do Deputado Francisco Nagib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eastAsia="Verdana" w:cs="Verdana" w:ascii="Verdana" w:hAnsi="Verdana"/>
          <w:color w:val="333333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QUERIMENTO Nº          /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e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que dispõe o Art. 163, inciso VIII do Regimento Interno da Assembleia Legislativa do Maranhão, requeremos que seja enviada Mensagem de Congratulação a Sua  Excelência o Senhor </w:t>
      </w:r>
      <w:r>
        <w:rPr>
          <w:b/>
          <w:bCs/>
          <w:sz w:val="24"/>
          <w:szCs w:val="24"/>
        </w:rPr>
        <w:t>Desembargador José de Ribamar Froz Sobrinho</w:t>
      </w:r>
      <w:r>
        <w:rPr>
          <w:sz w:val="24"/>
          <w:szCs w:val="24"/>
        </w:rPr>
        <w:t>, por sua eleição, no dia 1º de fevereiro de 2024, a presidente do Tribunal de Justiça do Maranhão (TJ-MA) para o biênio  2024-2026. O desembargador Froz Sobrinho foi candidato único e eleito por unanimidad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José de Ribamar Froz Sobrinho é Corregedor-Geral da Justiça do Maranhão no biênio 2022/2024. Nasceu em Viana (MA), em 30 de dezembro de 1967. É desembargador, membro da 3ª Câmara Criminal. Graduou-se em Direito pela Universidade Federal do Maranhão (UFMA), em 1990. Ingressou no Ministério Público Estadual em 1992, no qual foi Promotor de Justiça. Foi coordenador da Unidade de Monitoramento, Acompanhamento, Aperfeiçoamento e Fiscalização do Sistema Carcerário do Maranhão (UMF), no Tribunal de Justiça do Maranhão, e diretor da Escola da Magistratura do Estado do Maranhão (Esmam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Plenário Deputado Nagib Haickel, em 2 de fevereiro de 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Francisco Nagib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Deputado Estadual</w:t>
      </w:r>
    </w:p>
    <w:sectPr>
      <w:type w:val="nextPage"/>
      <w:pgSz w:w="12240" w:h="15840"/>
      <w:pgMar w:left="1560" w:right="1325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/>
      <w:jc w:val="center"/>
      <w:outlineLvl w:val="6"/>
    </w:pPr>
    <w:rPr>
      <w:rFonts w:ascii="Verdana" w:hAnsi="Verdana" w:cs="Verdan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jc w:val="both"/>
      <w:outlineLvl w:val="7"/>
    </w:pPr>
    <w:rPr>
      <w:rFonts w:ascii="Verdana" w:hAnsi="Verdana" w:cs="Verdana"/>
      <w:b/>
      <w:bCs/>
      <w:color w:val="333333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52:00Z</dcterms:created>
  <dc:creator>Assembleia Legislativa</dc:creator>
  <dc:description/>
  <cp:keywords/>
  <dc:language>en-US</dc:language>
  <cp:lastModifiedBy>Dep. Francisco Nagib</cp:lastModifiedBy>
  <cp:lastPrinted>2024-02-02T08:34:00Z</cp:lastPrinted>
  <dcterms:modified xsi:type="dcterms:W3CDTF">2024-02-02T11:52:00Z</dcterms:modified>
  <cp:revision>2</cp:revision>
  <dc:subject/>
  <dc:title> </dc:title>
</cp:coreProperties>
</file>