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_______, DE 2024</w:t>
      </w:r>
    </w:p>
    <w:p>
      <w:pPr>
        <w:pStyle w:val="Ement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menta"/>
        <w:ind w:left="3969" w:hanging="0"/>
        <w:rPr/>
      </w:pPr>
      <w:r>
        <w:rPr>
          <w:rFonts w:cs="Times New Roman" w:ascii="Times New Roman" w:hAnsi="Times New Roman"/>
          <w:i w:val="false"/>
          <w:iCs/>
        </w:rPr>
        <w:t>Dispõe sobre a organização e a implementação da Política de Prevenção à Gravidez na Adolescência e de Incentivo ao Planejamento Reprodutivo em hospitais e unidades básicas de saúde pública no Estado do Maranhão.</w:t>
      </w:r>
    </w:p>
    <w:p>
      <w:pPr>
        <w:pStyle w:val="Ementa"/>
        <w:ind w:left="3969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Ementa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1º </w:t>
      </w:r>
      <w:r>
        <w:rPr>
          <w:rFonts w:cs="Times New Roman" w:ascii="Times New Roman" w:hAnsi="Times New Roman"/>
          <w:bCs/>
          <w:color w:val="000000"/>
        </w:rPr>
        <w:t>Fica instituída a Política de Prevenção à Gravidez na Adolescência e de Incentivo ao Planejamento Reprodutivo em hospitais e unidades básicas de saúde pública no âmbito do SUS no Estado do Maranhã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§1º A Política de Prevenção à Gravidez na Adolescência e de Incentivo ao Planejamento Reprodutivo observará os protocolos de métodos contraceptivos, favorecendo sua maior divulgação e acess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§2º Para os fins desta lei, considera-se planejamento reprodutivo o conhecimento e a utilização adequada de todos os métodos contraceptivos, incluindo-se os de longa açã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2º </w:t>
      </w:r>
      <w:r>
        <w:rPr>
          <w:rFonts w:cs="Times New Roman" w:ascii="Times New Roman" w:hAnsi="Times New Roman"/>
          <w:bCs/>
          <w:color w:val="000000"/>
        </w:rPr>
        <w:t>O Poder Pública informará às mulheres acerca dos métodos de prevenção à gravidez na adolescência, indicando todos os métodos de contracepção disponíveis na rede pública de saúde do Estado do Maranhã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3º </w:t>
      </w:r>
      <w:r>
        <w:rPr>
          <w:rFonts w:cs="Times New Roman" w:ascii="Times New Roman" w:hAnsi="Times New Roman"/>
          <w:bCs/>
          <w:color w:val="000000"/>
        </w:rPr>
        <w:t>As ações de prevenção à gravidez na adolescência e incentivo ao planejamento reprodutivo contemplarão a disponibilização de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I - implante anticoncepcional subdérmico;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II - dispositivo intrauterino hormonal;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II - pílulas anticoncepcionais; e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IV - preservativos masculinos e femininos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§1º As ações de prevenção à gravidez na adolescência e de incentivo ao planejamento reprodutivo observarão as normas técnicas da Organização Mundial da Saúde - OMS e do Ministério da Saúde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§2º Cada unidade de saúde, de acordo com sua disponibilidade de recursos humanos e capacidade de triagem, ampliará o atendimento multidisciplinar à medida que a paciente for atendida e expresse interesse em planejamento reprodutiv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4º </w:t>
      </w:r>
      <w:r>
        <w:rPr>
          <w:rFonts w:cs="Times New Roman" w:ascii="Times New Roman" w:hAnsi="Times New Roman"/>
          <w:bCs/>
          <w:color w:val="000000"/>
        </w:rPr>
        <w:t>Caberá à equipe de saúde informar e providenciar a inserção da paciente nas ações de prevenção à gravidez na adolescência e de incentivo ao planejamento reprodutivo, por meio de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 - divulgação, instrução e informação às pacientes sobre os métodos contraceptivos disponíveis na rede pública de saúde; e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II - indicação à paciente, quando solicitado, do método contraceptivo mais adequado à realidade na qual ela está inserida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§1º Após atendimento da paciente, a equipe de saúde registrará no prontuário o método de contracepção escolhid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§2º Todas as medidas e o monitoramento da paciente devem ser efetivados a partir do momento da formulação da manifestação da vontade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§3º Todas as pacientes que aderirem às ações de prevenção da gravidez na adolescência terão seu atendimento assegurado, com o objetivo de otimizar a coleta de exames necessários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§4º A paciente receberá as orientações necessárias para continuidade das ações, a fim de garantir sua maior eficácia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>Art. 5º</w:t>
      </w:r>
      <w:r>
        <w:rPr>
          <w:rFonts w:cs="Times New Roman" w:ascii="Times New Roman" w:hAnsi="Times New Roman"/>
          <w:bCs/>
          <w:color w:val="000000"/>
        </w:rPr>
        <w:t xml:space="preserve"> O Poder Público desenvolverá ações de prevenção à gravidez precoce e de atendimento à adolescente grávida, entre as quais se incluem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I - realização de campanhas educativas de prevenção à gravidez precoce, e promoção da orientação sexual na escola e nos meios de comunicação, estendida aos pais e ao adolescente do sexo masculino;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II - prestação de assistência ginecológica, orientação e informação à gestante quanto aos exames necessários durante a gravidez e quanto aos cuidados com recém-nascidos;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III - prestação de assistência à gestante durante o pré-natal, o parto e o puerpério, considerados os riscos inerentes à gravidez precoce;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IV - acompanhamento psicológico à gestante, ao seu companheiro e à sua família; oferta de vaga em creche para filho de mãe adolescente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 - apoio à capacitação de recursos humanos especializados no atendimento à adolescente grávida; e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I - flexibilização do horário escolar da adolescente grávida, adequando-o às exigências da gravidez e da maternidade, de forma a garantir a continuidade dos estudos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6º </w:t>
      </w:r>
      <w:r>
        <w:rPr>
          <w:rFonts w:cs="Times New Roman" w:ascii="Times New Roman" w:hAnsi="Times New Roman"/>
          <w:bCs/>
          <w:color w:val="000000"/>
        </w:rPr>
        <w:t>Esta lei entra em vigor na data de sua publ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08 de fevereiro de 202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ESTADU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STIFIC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 presente projeto de lei tem por objetivo criar uma</w:t>
      </w:r>
      <w:r>
        <w:rPr>
          <w:rFonts w:cs="Times New Roman" w:ascii="Times New Roman" w:hAnsi="Times New Roman"/>
          <w:iCs/>
        </w:rPr>
        <w:t xml:space="preserve"> Política de Prevenção à Gravidez na Adolescência, além de incentivar o planejamento reprodutivo em hospitais e unidades básicas de saúde pública no âmbito do SUS no Estado do Maranhão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avidez na adolescência é amplamente reconhecida como um problema social de grande relevância devido às complexas ramificações que acarreta para as jovens mães, suas famílias e a sociedade em geral. 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fenômeno se refere à gravidez ocorrida em adolescentes, geralmente entre 10 e 17 anos de idade, e apresenta uma série de desafios e implicações, tais como a interrupção prematura da educação, a redução das oportunidades de inserção no mercado de trabalho e o aumento dos índices de mortalidade materno-infantil. Portanto, investir na prevenção dessa realidade é não apenas uma questão de saúde, mas também de equidade e desenvolvimento social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amos que a necessidade de cuidar do bebê muitas vezes leva ao abandono escolar, prejudicando as oportunidades futuras de emprego e a capacidade de alcançar um nível educacional adequado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, a gravidez na adolescência representa risco à saúde, incluindo partos prematuros e baixo peso ao nascer. Os impactos também atingem a saúde pública, pois pode contribuir para o aumento das taxas de mortalidade materno-infantil, bem como para a sobrecarga dos sistemas de saúde e assistência social.</w:t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 xml:space="preserve">Importante destacar ainda, a vulnerabilidade social e econômica, vez que a maioria das adolescentes não possui recursos financeiros suficientes para criar um filho de forma independente. Isso muitas vezes leva a situações de dependência econômica de seus familiares ou do sistema de assistência social, aumentando a vulnerabilidade social e contribuindo para a perpetuação do ciclo de pobreza de muitas famílias que já enfrentam dificuldades socioeconômicas. </w:t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>Diante desse contexto, a presente proposição visa, entre outros objetivos, oferecer métodos contraceptivos gratuitamente e promover campanhas de conscientização sobre a importância do planejamento reprodutivo. Tais medidas contribuirão para a redução das taxas de gravidez na adolescência, beneficiando diretamente a saúde das jovens e promovendo a igualdade de oportunidades prevista em nossa Constituição Federal.</w:t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>Assim, com base na legislação vigente, em princípios constitucionais e considerando a necessidade de atender aos interesses da população maranhense, solicito o apoio dos nobres pares e a aprovação deste projeto de Lei, que representa um importante passo na promoção da saúde e no desenvolvimento do Estado do Maranhão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08 de fevereiro de 2024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10:00Z</dcterms:created>
  <dc:creator>User</dc:creator>
  <dc:description/>
  <cp:keywords/>
  <dc:language>en-US</dc:language>
  <cp:lastModifiedBy>Ana Beatriz Barros Sousa</cp:lastModifiedBy>
  <cp:lastPrinted>2023-11-14T16:00:00Z</cp:lastPrinted>
  <dcterms:modified xsi:type="dcterms:W3CDTF">2024-02-08T14:42:00Z</dcterms:modified>
  <cp:revision>3</cp:revision>
  <dc:subject/>
  <dc:title/>
</cp:coreProperties>
</file>