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  <w:t>REQUERIMENTO N°               /2024</w:t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  <w:t xml:space="preserve">Senhora Presidente, </w:t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60"/>
        <w:ind w:firstLine="1134"/>
        <w:rPr>
          <w:iCs/>
          <w:szCs w:val="24"/>
        </w:rPr>
      </w:pPr>
      <w:r>
        <w:rPr>
          <w:iCs/>
          <w:szCs w:val="24"/>
        </w:rPr>
        <w:t xml:space="preserve">Na forma do que dispõe o Regimento Interno desta casa, em seu art. 163, IV, requeiro a Vossa Excelência, que após ouvido o Plenário, seja agendada para o dia 21 de março de 2024, às 11 horas, Sessão Solene referente a entrega da medalha do Mérito Manuel Beckman ao Senhor </w:t>
      </w:r>
      <w:r>
        <w:rPr>
          <w:b/>
          <w:bCs/>
          <w:szCs w:val="24"/>
        </w:rPr>
        <w:t xml:space="preserve">Antonio Dino Tavares </w:t>
      </w:r>
      <w:r>
        <w:rPr>
          <w:iCs/>
          <w:szCs w:val="24"/>
        </w:rPr>
        <w:t>(Projeto de Resolução Legislativa nº 52/2023).</w:t>
      </w:r>
    </w:p>
    <w:p>
      <w:pPr>
        <w:pStyle w:val="TextBodyIndent"/>
        <w:spacing w:lineRule="auto" w:line="360"/>
        <w:ind w:firstLine="113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60"/>
        <w:ind w:firstLine="1134"/>
        <w:rPr>
          <w:color w:val="000000"/>
          <w:szCs w:val="24"/>
        </w:rPr>
      </w:pPr>
      <w:r>
        <w:rPr>
          <w:color w:val="000000"/>
          <w:szCs w:val="24"/>
        </w:rPr>
        <w:t>Assembleia Legislativa do Maranhão, em 19 de fevereiro de 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Estadual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10895" cy="886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Deputado Wellington do Curso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Avenida Jerônimo, s/n, Sítio Rangedor – Cohafuma 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ão Luís - MA – 65.071-750 - Tel. 3269 3240/3429 –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dep.wellingtondocurso@al.ma.leg.br</w:t>
      </w:r>
    </w:hyperlink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0:00Z</dcterms:created>
  <dc:creator>Júnior Lima</dc:creator>
  <dc:description/>
  <cp:keywords/>
  <dc:language>en-US</dc:language>
  <cp:lastModifiedBy>Klícia Waléria Leite</cp:lastModifiedBy>
  <cp:lastPrinted>2020-02-10T17:53:00Z</cp:lastPrinted>
  <dcterms:modified xsi:type="dcterms:W3CDTF">2024-02-19T15:50:00Z</dcterms:modified>
  <cp:revision>2</cp:revision>
  <dc:subject/>
  <dc:title/>
</cp:coreProperties>
</file>