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Header"/>
        <w:tabs>
          <w:tab w:val="clear" w:pos="4252"/>
          <w:tab w:val="right" w:pos="8504" w:leader="none"/>
        </w:tabs>
        <w:ind w:right="360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9815</wp:posOffset>
            </wp:positionH>
            <wp:positionV relativeFrom="margin">
              <wp:posOffset>-190500</wp:posOffset>
            </wp:positionV>
            <wp:extent cx="952500" cy="819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SSEMBLEIA LEGISLATIVA DO ESTADO DO MARANHÃO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Deputado Rafael</w:t>
      </w:r>
    </w:p>
    <w:p>
      <w:pPr>
        <w:pStyle w:val="Header"/>
        <w:tabs>
          <w:tab w:val="clear" w:pos="4252"/>
          <w:tab w:val="right" w:pos="8504" w:leader="none"/>
        </w:tabs>
        <w:jc w:val="center"/>
        <w:rPr/>
      </w:pPr>
      <w:r>
        <w:rPr>
          <w:rFonts w:cs="Times New Roman" w:ascii="Times New Roman" w:hAnsi="Times New Roman"/>
        </w:rPr>
        <w:t>Avenida Jerônimo de Albuquerque, s/n, Sítio do Rangedor – Cohafuma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uís - MA – 65.071-750 - Tel. (098) 3269-3251 (fax) – deputadorafael.gab@gmail.com</w:t>
      </w:r>
    </w:p>
    <w:p>
      <w:pPr>
        <w:pStyle w:val="Header"/>
        <w:tabs>
          <w:tab w:val="clear" w:pos="4252"/>
          <w:tab w:val="right" w:pos="8504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TO DE RESOLUÇÃO LEGISLATIVA Nº               /2024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467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Concede o Título de Cidadão Maranhense ao Sr. </w:t>
      </w:r>
      <w:bookmarkStart w:id="0" w:name="_Hlk159399074"/>
      <w:r>
        <w:rPr>
          <w:rFonts w:cs="Times New Roman" w:ascii="Times New Roman" w:hAnsi="Times New Roman"/>
          <w:i/>
          <w:iCs/>
        </w:rPr>
        <w:t>Fernando Carvalho Silva</w:t>
      </w:r>
      <w:bookmarkEnd w:id="0"/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1º Fica concedido o Título de Cidadão Maranhense ao Sr. Fernando Carvalho Silva, natural de Teresina - P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/>
      </w:pPr>
      <w:r>
        <w:rPr>
          <w:rFonts w:cs="Times New Roman" w:ascii="Times New Roman" w:hAnsi="Times New Roman"/>
        </w:rPr>
        <w:t>Art. 2º - Esta Resolução Legislativa entrará em vigor na data da sua public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ário “Dep. Nagib Haickel”, do Palácio “Manuel Beckman”, em São Luís (MA), 21 de fevereiro de 2024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99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FAEL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Normal"/>
        <w:spacing w:lineRule="auto" w:line="360" w:before="24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rnando Carvalho Silva, natural de Teresina - PI, é graduado em Química Industrial pela Universidade Federal do Maranhão (UFMA), possui mestrado em Química Orgânica pela Universidade Federal de São Carlos (UFSCar) e doutorado em Química pela Universidade Federal de Minas Gerais (UFMG). </w:t>
      </w:r>
    </w:p>
    <w:p>
      <w:pPr>
        <w:pStyle w:val="Normal"/>
        <w:spacing w:lineRule="auto" w:line="360" w:before="24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 vasta atuação profissional, na qual podemos destacar as seguintes: Pró-Reitor do Pró-Reitor de Pesquisa, Pós-Graduação e Inovação da Universidade Federal do Maranhão entre 2007 e 2017. Foi Vice-Reitor da Universidade Federal do Maranhão entre 2015 e 2019. Atualmente é o Reitor eleito para o quadriênio 2023-2027 e desenvolve gestão de pesquisa trabalho, ciência, empreendedorismo, internacionalização e inovação na nova pró-reitoria chamada AGEUFMA.</w:t>
      </w:r>
    </w:p>
    <w:p>
      <w:pPr>
        <w:pStyle w:val="Normal"/>
        <w:spacing w:lineRule="auto" w:line="360" w:before="24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o Carvalho Silva é também professor dos Programas de Pós-Graduação, atuando no Mestrado Profissional em Energia e Ambiente e no Doutorado em Biotecnologia, Biodiversidade da Região Amazônica – BIONORTE. Ele coordena o Núcleo de Combustíveis, Catálise e Ambiental – NCCA. Tem experiência na área de Química, com ênfase em Síntese Orgânica, atuando principalmente nos seguintes temas: microemulsões combustíveis, biodiesel, derivados de petróleo, sensores, desenvolvimento de métodos de análises, catálise e monitoramento ambiental.</w:t>
      </w:r>
    </w:p>
    <w:p>
      <w:pPr>
        <w:pStyle w:val="Normal"/>
        <w:spacing w:lineRule="auto" w:line="360" w:before="24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ta consultoria </w:t>
      </w:r>
      <w:r>
        <w:rPr>
          <w:rFonts w:cs="Times New Roman" w:ascii="Times New Roman" w:hAnsi="Times New Roman"/>
          <w:i/>
          <w:iCs/>
        </w:rPr>
        <w:t>ad hoc</w:t>
      </w:r>
      <w:r>
        <w:rPr>
          <w:rFonts w:cs="Times New Roman" w:ascii="Times New Roman" w:hAnsi="Times New Roman"/>
        </w:rPr>
        <w:t xml:space="preserve"> em projetos de pesquisa da FINEP, CNPq, FAPEMA, BNB, entre outras agências de fomentos à pesquisa. Publicou vários artigos em periódicos especializados nacionais e internacionais e possui diversos trabalhos publicados em anais de eventos. Orienta dissertações e teses de doutorado, trabalhos de iniciação cientifica, trabalhos de conclusão de curso nas áreas de Química e participa de vários projetos de pesquisa, como coordenador e como pesquisador colaborador. Em suas atividades profissionais, interagiu com vários pesquisadores em coautorias de trabalhos científicos. Seu envolvimento em pesquisa e extensão resultou na publicação de aproximadamente 200 artigos científicos em revistas, anais de congressos e capítulos de livros da área. </w:t>
      </w:r>
    </w:p>
    <w:p>
      <w:pPr>
        <w:pStyle w:val="Normal"/>
        <w:spacing w:lineRule="auto" w:line="360" w:before="240" w:after="0"/>
        <w:ind w:firstLine="851"/>
        <w:rPr/>
      </w:pPr>
      <w:r>
        <w:rPr>
          <w:rFonts w:cs="Times New Roman" w:ascii="Times New Roman" w:hAnsi="Times New Roman"/>
        </w:rPr>
        <w:t>Como se observa, o Reitor, Fernando Carvalho Silva, vem realizando um excelente trabalho para o Maranhão e colaborando com o desenvolvimento do nosso estado, sendo merecedor do título de cidadão maranhense.</w:t>
      </w:r>
    </w:p>
    <w:p>
      <w:pPr>
        <w:pStyle w:val="Normal"/>
        <w:spacing w:lineRule="auto" w:line="360" w:before="240" w:after="0"/>
        <w:ind w:firstLine="851"/>
        <w:rPr/>
      </w:pPr>
      <w:r>
        <w:rPr>
          <w:rFonts w:cs="Times New Roman" w:ascii="Times New Roman" w:hAnsi="Times New Roman"/>
        </w:rPr>
        <w:t>Diante do exposto, solicito aos nobres pares pela aprovação da presente propositura.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</w:rPr>
  </w:style>
  <w:style w:type="paragraph" w:styleId="Estilo2">
    <w:name w:val="Estilo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2:14:00Z</dcterms:created>
  <dc:creator>ricardo</dc:creator>
  <dc:description/>
  <cp:keywords/>
  <dc:language>en-US</dc:language>
  <cp:lastModifiedBy>Juliana Pessoa Gomes de Britto</cp:lastModifiedBy>
  <cp:lastPrinted>2024-02-21T11:21:00Z</cp:lastPrinted>
  <dcterms:modified xsi:type="dcterms:W3CDTF">2024-02-21T15:02:00Z</dcterms:modified>
  <cp:revision>12</cp:revision>
  <dc:subject/>
  <dc:title>RESOLUÇÃO ADMINISTRATIVA N</dc:title>
</cp:coreProperties>
</file>