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______/2023</w:t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Institui a política estadual de incentivo e fomento às feiras livres de produtos orgânicos e agroecológicos no Maranhã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Fica instituída a Política Estadual de Incentivo e Fomento às Feiras Livres de Produtos Orgânicos e Agroecológicos, no âmbito do Estado de Maranh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Para os fins desta Lei, considera-s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– </w:t>
      </w:r>
      <w:r>
        <w:rPr/>
        <w:t>Sistema Orgânico e Agroecológico de Produção</w:t>
      </w:r>
      <w:r>
        <w:rPr>
          <w:rFonts w:cs="Times New Roman" w:ascii="Times New Roman" w:hAnsi="Times New Roman"/>
          <w:sz w:val="24"/>
          <w:szCs w:val="24"/>
        </w:rPr>
        <w:t>: todo aquele em que se adotam técnicas específicas, mediante a otimização do uso dos recursos naturais e socioeconômicos disponíveis e o respeito à integridade cultural das comunidades rurais, tendo por objetivos a sustentabilidade econômica e ecológica, a maximização dos benefícios sociais, a minimização da dependência de energia não renovável, empregando, sempre que possível, o uso de métodos culturais, biológicos e mecânicos, em contraposição ao uso de materiais sintéticos, a eliminação do uso de organismos geneticamente modificados e radiações ionizantes, em qualquer fase do processo de produção, processamento, armazenamento, distribuição e comercialização, e a proteção do meio ambiente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  <w:softHyphen/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agroecologia: compreende o campo do conhecimento transdisciplinar que estuda os agroecossistemas, visando ao desenvolvimento das relações entre capacidade produtiva, equilíbrio ecológico, eficiência econômica, equidade social e uso e conservação da biodiversidade, e dos demais bens naturais, por meio da articulação entre conhecimento técnico-científico, práticas sociais diversas e saberes e culturas populares e tradicionais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III –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eira de produtos orgânicos e agroecológico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 xml:space="preserve">: espaço público ou privado onde se expõem e vendem de forma temporária produtos exclusivament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rgânicos e agroecológico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 xml:space="preserve">IV 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agricultor familiar: aquele definido nos termos do art. 3º da Lei Federal nº 11.326, de 24 de julho de 2006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V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 xml:space="preserve"> – produtor rural orgânico e agroecológico: toda pessoa, física ou jurídica, responsável pela geração de produto orgânico e agroecológico, seja ele in natura ou processado, obtido em sistema orgânico e agroecológico de produção agropecuária ou oriundo de processo extrativista sustentável e não prejudicial ao ecossistema local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V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 xml:space="preserve"> – feirante: toda pessoa física ou jurídica que exponha e venda produtos nas feiras de produtos orgânicos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t-BR"/>
        </w:rPr>
        <w:t>VI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 xml:space="preserve"> – certificado de conformidade orgânica: documento emitido por organismo de avaliação da conformidade orgânica, credenciado no Ministério da Agricultura e Pecuária - MAPA para operar no Sistema Brasileiro de Avaliação da Conformidade Orgânica, certificando que produtos ou estabelecimentos produtores ou comerciais atendem o disposto no regulamento da produção orgânica, estando autorizados a usar o selo do Sistema Brasileiro de Avaliação da Conformidade Orgânica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VII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 xml:space="preserve"> – selo do Sistema Brasileiro de Avaliação da Conformidade Orgânica: marca visualmente perceptível que identifica e distingue produtos controlados no Sistema Brasileiro de Avaliação da Conformidade Orgânica, bem como garante a conformidade dos mesmos com os regulamentos técnicos da produção orgânica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t-BR"/>
        </w:rPr>
        <w:t>IX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 xml:space="preserve"> – venda direta: relação comercial direta entre o produtor rural orgânico e o consumidor final, sem intermediário ou preposto, desde que seja o produtor ou membro da sua família inserido no processo de produção e que faça parte da sua própria estrutura organizacional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t-BR"/>
        </w:rPr>
        <w:t>X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 xml:space="preserve"> – organização de controle social - OCS: grupo, associação, cooperativa, consórcio com ou sem personalidade jurídica, previamente cadastrado no Ministério da Agricultura e Pecuária - MAPA, a que está vinculado o agricultor familiar em venda direta, com processo organizado de geração de credibilidade a partir da interação de pessoas ou organizações, sustentado na participação, comprometimento, transparência e confiança, reconhecido pela socie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 xml:space="preserve"> A Política Estadual de Incentivo e Fomento às Feiras Livres de Produtos Orgânicos e Agroecológicos, tem os seguintes objetivos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I - promover a segurança alimentar e nutricional e o direito humano à alimentação adequada e saudável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II - estimular o consumo de produtos orgânicos/ agroecológicos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III - estimular o empreendedorismo e o cooperativismo, com vistas ao crescimento a produção de produtos orgânicos/ agroecológicos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IV - contribuir para o cooperativismo e a economia solidária no Estado do Maranhão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V - conscientizar a população a respeito dos benefícios da alimentação saudável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t-BR"/>
        </w:rPr>
        <w:t>Art. 4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 xml:space="preserve"> São instrumentos da Política Estadual de Incentivo e Fomento às Feiras Livres de Produtos Orgânicos e Agroecológicos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I - o planejamento de ações voltadas ao setor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II - a organização e estruturação de circuitos de produção, distribuição, comercialização e consumo desses produtos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III - a simplificação dos processos administrativos, notadamente no que se refere às licenças concedidas aos feirantes e às autorizações para fins de realização das feiras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IV - os programas, projetos e ações que contribuam para a realização das feiras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V - a assistência técnica e extensão rural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VI - os serviços gratuitos de certificação da conformidade orgânica para a agricultura familiar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VII - os convênios e parcerias com o Poder Público e com a iniciativa privada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VIII - a ampla divulgação das feira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5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conceito de sistema orgânico de produção agropecuária e industrial abrange os denominados: ecológico, biodinâmico, natural, regenerativo, biológico, agroecológico, permacultura e outros que atendam os princípios estabelecidos por esta Le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t-BR"/>
        </w:rPr>
        <w:t>Art. 6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 xml:space="preserve"> Considera-se produto da agricultura orgânica e agroecológica ou produto orgânico e agroecológico, seja ele in natura ou processado, aquele obtido em sistema orgânico/ agroecológico de produção agropecuária ou oriundo de processo extrativista sustentável e não prejudicial ao ecossistema local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t-BR"/>
        </w:rPr>
        <w:t>Art. 7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 xml:space="preserve"> A Administração Pública Estadual fica autorizada a celebrar convênios com os municípios e com instituições privadas, a fim de apoiar as feiras de que trata esta Le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t-BR"/>
        </w:rPr>
        <w:t>Art. 8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 xml:space="preserve"> A fiscalização das feiras livres de que trata esta Lei deve ser efetuada pelas autoridades competentes, notadamente das áreas de vigilância sanitária e defesa do consumido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t-BR"/>
        </w:rPr>
        <w:t>Parágrafo únic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. Os números de telefone, o sítio eletrônico e demais informações para contato com os órgãos responsáveis pela fiscalização devem ser afixados, de forma clara e visível ao consumidor, nas barracas das respectivas feira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t-BR"/>
        </w:rPr>
        <w:t>Art. 9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 xml:space="preserve"> O regulamento desta Lei indicará as instâncias e os processos de controle social para acompanhamento e fiscalização da Política Estadual de Incentivo e Fomento às Feiras Livres de Produtos Orgânicos e Agroecológicos do Maranh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t-BR"/>
        </w:rPr>
        <w:t>Art. 10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 xml:space="preserve"> Esta Lei entra em vigor na data de sua public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mbleia Legislativa do Estado do Maranhão, em 28 de fevereiro de 202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mpromisso com Nossa Terra!!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úlio Mendonç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mundo o mercado de produtos orgânicos já rompeu a barreira de US$ 100 bilhões em vendas (ECOVIA INTELLIGENCE, 2019), sendo que no Brasil foram cerca de R$ 4 bilhões em 2018 de acordo com o Centro de Inteligência de Orgânico. O mercado mundial desses produtos cresce 20% anualmente, o que não é diferente no Brasil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esenvolvimento do setor orgânico brasileiro vem possibilitando o crescimento contínuo da geração de emprego e renda no meio urbano e rural, da oferta de produtos com alto valor agregado, do emprego de práticas agropecuárias e extrativistas sustentáveis e a expansão do mercado interno e internacional de produtos orgânicos e fomentando a busca de soluções para demandas tecnológicas pela pesquisa agropecuária.</w:t>
      </w:r>
    </w:p>
    <w:p>
      <w:pPr>
        <w:pStyle w:val="TextBody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me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limp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audáveis”, isentos de insumos químicos e sintéticos, está na pauta do debate já alguns anos. E concomitante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sc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produção de alimentos pelos sistem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tentáv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oecologia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icultu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ânica -, o consumid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mpanh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dência, buscando sistematicamente os alimentos sem agrotóxicos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umos sintéticos, pelos muitos males que provocam à saúde humana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io ambient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a primeira pesquisa brasileira sobre consumo de orgânicos realizada em 2017, pelo menos 15% da população já consome esse tipo de produto, sendo que a maioria os consome pensando na melhoria da saúde e na proteção ambiental. Embora essa quantidade não pareça significativa, a maioria d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pulação (84%) deseja consumir produtos orgânicos, apontando os preços inacessíveis, a falta de lugares próximos e a falta de conhecimento como os principais impedimentos para o aumento do consumo (ORGANIS, 2017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esar do crescimento na demanda de produtos orgânicos/ agroecológicos, o Maranhão possui poucos produtores orgânicos certificados. O presente projeto de lei incentivará as feiras livres no Estado do Maranhão. Isso contribuirá para fortalecer os circuitos curtos de comercialização e o apoio à produção local. Consequentemente aquecerá a economia local, fazendo com que os recursos financeiros circulem nos diversos setores dessas microeconomi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a consequência positiva é o favorecimento do acesso a alimentos sadios, bons, limpos e justos a população. E a população bem alimentada resultará em menos gastos aos governos com os serviços de saúde. Por essas razões, contamos com o apoio dos (a) nobres pares para aprovação de nosso projeto de le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mbleia Legislativa do Estado do Maranhão, em 28 de fevereiro de 202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mpromisso com Nossa Terra!!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úlio Mendonç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360" w:hanging="0"/>
      <w:jc w:val="center"/>
      <w:rPr>
        <w:rFonts w:ascii="Times New Roman" w:hAnsi="Times New Roman" w:cs="Times New Roman"/>
        <w:b/>
        <w:b/>
        <w:color w:val="000080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952500" cy="8242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jc w:val="center"/>
      <w:rPr>
        <w:rFonts w:ascii="Times New Roman" w:hAnsi="Times New Roman" w:cs="Times New Roman"/>
        <w:b/>
        <w:b/>
        <w:color w:val="000080"/>
      </w:rPr>
    </w:pPr>
    <w:r>
      <w:rPr>
        <w:rFonts w:cs="Times New Roman" w:ascii="Times New Roman" w:hAnsi="Times New Roman"/>
        <w:b/>
        <w:color w:val="000080"/>
      </w:rPr>
    </w:r>
  </w:p>
  <w:p>
    <w:pPr>
      <w:pStyle w:val="Header"/>
      <w:tabs>
        <w:tab w:val="clear" w:pos="708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SSEMBLEIA LEGISLATIVA DO ESTADO DO MARANHÃO</w:t>
    </w:r>
  </w:p>
  <w:p>
    <w:pPr>
      <w:pStyle w:val="Header"/>
      <w:tabs>
        <w:tab w:val="clear" w:pos="708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abinete do Deputado Júlio Mendonça</w:t>
    </w:r>
  </w:p>
  <w:p>
    <w:pPr>
      <w:pStyle w:val="Header"/>
      <w:tabs>
        <w:tab w:val="clear" w:pos="708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venida Jerônimo de Albuquerque, s/n, Sítio do Rangedor – Cohafuma</w:t>
    </w:r>
  </w:p>
  <w:p>
    <w:pPr>
      <w:pStyle w:val="Header"/>
      <w:pBdr>
        <w:bottom w:val="single" w:sz="12" w:space="1" w:color="000000"/>
      </w:pBdr>
      <w:tabs>
        <w:tab w:val="clear" w:pos="708"/>
      </w:tabs>
      <w:jc w:val="center"/>
      <w:rPr/>
    </w:pPr>
    <w:r>
      <w:rPr>
        <w:rFonts w:cs="Times New Roman" w:ascii="Times New Roman" w:hAnsi="Times New Roman"/>
      </w:rPr>
      <w:t>São Luís - MA – 65.071-750 - Tel. (98) 3269-3282 – deputadojuliomendonca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NfaseSutil">
    <w:name w:val="Ênfase Sutil"/>
    <w:qFormat/>
    <w:rPr>
      <w:rFonts w:ascii="Arial" w:hAnsi="Arial" w:cs="Arial"/>
      <w:i w:val="false"/>
      <w:iCs/>
      <w:color w:val="000000"/>
      <w:sz w:val="22"/>
      <w:bdr w:val="single" w:sz="4" w:space="0" w:color="000000"/>
      <w:shd w:fill="D9C5C5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CitaoIntensaChar">
    <w:name w:val="Citação Intensa Char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Verdana" w:hAnsi="Verdana" w:eastAsia="Verdana" w:cs="Verdana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51:00Z</dcterms:created>
  <dc:creator>agerp</dc:creator>
  <dc:description/>
  <cp:keywords/>
  <dc:language>en-US</dc:language>
  <cp:lastModifiedBy>Amorim Júnior</cp:lastModifiedBy>
  <cp:lastPrinted>2023-12-07T16:27:00Z</cp:lastPrinted>
  <dcterms:modified xsi:type="dcterms:W3CDTF">2024-02-28T17:53:00Z</dcterms:modified>
  <cp:revision>3</cp:revision>
  <dc:subject/>
  <dc:title/>
</cp:coreProperties>
</file>