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4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preferencialmente na segunda quinzena do mês de abril do ano em curso, tendo como tema central a entrega do título de Cidadão Maranhense ao Senhor, </w:t>
      </w:r>
      <w:r>
        <w:rPr>
          <w:rFonts w:cs="Times New Roman" w:ascii="Times New Roman" w:hAnsi="Times New Roman"/>
          <w:b/>
        </w:rPr>
        <w:t>Carlos Henrique Falcão de Lim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pelos relevantes serviços prestados neste Estad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mbleia Legislativa do Estado do Maranhão, em 06 de março de 2024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6:00Z</dcterms:created>
  <dc:creator>Nicelly Cristinne Santos de Carvalho</dc:creator>
  <dc:description/>
  <cp:keywords/>
  <dc:language>en-US</dc:language>
  <cp:lastModifiedBy>Winsthon Breno Alves Chagas</cp:lastModifiedBy>
  <cp:lastPrinted>2022-02-08T11:35:00Z</cp:lastPrinted>
  <dcterms:modified xsi:type="dcterms:W3CDTF">2024-03-06T15:06:00Z</dcterms:modified>
  <cp:revision>2</cp:revision>
  <dc:subject/>
  <dc:title/>
</cp:coreProperties>
</file>