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______/2024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Cria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política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adual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alorizaç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 mulhe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cam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SSEMBLEIA LEGISLATIVA DO ESTADO DE MARANHÃO DECRE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</w:rPr>
        <w:t>Art.</w:t>
      </w:r>
      <w:r>
        <w:rPr>
          <w:rFonts w:cs="Times New Roman" w:ascii="Times New Roman" w:hAnsi="Times New Roman"/>
          <w:b/>
          <w:spacing w:val="-5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1</w:t>
      </w:r>
      <w:r>
        <w:rPr>
          <w:rFonts w:cs="Times New Roman" w:ascii="Times New Roman" w:hAnsi="Times New Roman"/>
          <w:w w:val="105"/>
        </w:rPr>
        <w:t>º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a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i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ia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lítica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adual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alorização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ulher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mp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w w:val="105"/>
          <w:sz w:val="24"/>
          <w:szCs w:val="24"/>
        </w:rPr>
        <w:t>Para os fins dessa lei, considera-s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I-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Mulheres do campo: conceitua-se como mulheres que vivem no campo, na ruralidade, mulheres trabalhadoras rurais e agricultoras familiare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3º </w:t>
      </w:r>
      <w:r>
        <w:rPr>
          <w:rFonts w:cs="Times New Roman" w:ascii="Times New Roman" w:hAnsi="Times New Roman"/>
          <w:w w:val="105"/>
          <w:sz w:val="24"/>
          <w:szCs w:val="24"/>
        </w:rPr>
        <w:t>A Política ora instituída é destinada a estabelecer as diretrizes, as normas gerais e os critérios básicos para fomentar a atividade rural das mulheres, sua inclusão qualificada na atividade agrícola, o desenvolvimento de ações que resultem no respeito a sua capacidade produtiva e suas potencialidades profissionais, bem como a garantia a sua plenitude emocional, física e psíqu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4º</w:t>
      </w:r>
      <w:r>
        <w:rPr>
          <w:rFonts w:cs="Times New Roman" w:ascii="Times New Roman" w:hAnsi="Times New Roman"/>
          <w:b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lítica</w:t>
      </w:r>
      <w:r>
        <w:rPr>
          <w:rFonts w:cs="Times New Roman" w:ascii="Times New Roman" w:hAnsi="Times New Roman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adual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alorização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m</w: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nalidade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centivar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</w:t>
      </w:r>
      <w:r>
        <w:rPr>
          <w:rFonts w:cs="Times New Roman" w:ascii="Times New Roman" w:hAnsi="Times New Roman"/>
          <w:spacing w:val="-5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ural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s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ulheres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guintes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bjetivos: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pulsionar a inclusão qualificada da mulher trabalhadora rural com a promoção de eventos voltados à capacitação, à profissionalização e ao seu fortalecimento no labor rural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à mulher do campo acesso à educação e promover a oferta de escolarização adequada às especificidades territoriais e ao trabalho exercido por ela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Fomentar uma maior participaç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ulhe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balhador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rural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setor agropecuário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brasileiro</w:t>
      </w:r>
      <w:r>
        <w:rPr>
          <w:rFonts w:cs="Times New Roman" w:ascii="Times New Roman" w:hAnsi="Times New Roman"/>
          <w:w w:val="105"/>
          <w:sz w:val="24"/>
          <w:szCs w:val="24"/>
        </w:rPr>
        <w:t>, oferecendo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ubsídios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iação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líticas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úblicas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oltadas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ulheres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zar à mulher, chefe de estabelecimento rural, o acesso a recursos, subsídios e políticas públicas voltadas à agricultura no Estado do Maranhã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38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Realizar campanhas de valorização do protagonismo da mulher no campo e 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centiv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balh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ulhe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ural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 disseminaç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 bo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átic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grícol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38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ar o desenvolvimento econômico e social sustentável dos estabelecimentos rurais chefiados por mulheres, com a melhoria da qualidade de vida das famílias e a redução das desigualdades de gêner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38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mentar ações de combate à violência doméstica, violência patrimonial e violência contra a mulher ou relacionada à sexualidade e gênero, com garantia do acesso ao sistema de justiça e de segurança pública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72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Fomentar ações preventivas à violência contra a mulher do campo e garantir o acesso às informações sobre seus direitos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roporcionar a saúde no ambiente de trabalho, garantindo entre outros,  a assistência psicossocial, assegurando-lhes o bem-estar emocional em seu trabalho, em sua capacidade produtiva, aos seus sentimentos, às suas potencialidades mentais e físicas, e ao seu ofício profissional e familiar como produtora rural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Garantir o acesso e incentivar as mulheres do campo, à cultura e todas as suas formas de manifestaçõ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276" w:hanging="1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cesso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cnologias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ustentabilidade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o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mpo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centiva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duç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imento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udávei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i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áticas agroecológica sustentáveis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ar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endimen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ioritário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às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mílias</w:t>
      </w:r>
      <w:r>
        <w:rPr>
          <w:rFonts w:cs="Times New Roman" w:ascii="Times New Roman" w:hAnsi="Times New Roman"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sidentes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áreas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sco</w:t>
      </w:r>
      <w:r>
        <w:rPr>
          <w:rFonts w:cs="Times New Roman" w:ascii="Times New Roman" w:hAnsi="Times New Roman"/>
          <w:spacing w:val="-55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insalubres ou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nham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do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sabrigad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Estimular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riação</w:t>
      </w:r>
      <w:r>
        <w:rPr>
          <w:rFonts w:cs="Times New Roman" w:ascii="Times New Roman" w:hAnsi="Times New Roman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poio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o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funcionamento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feiras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ivres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outras formas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omercialização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reta com foco no protagonismo das mulher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Estimular o empreendedorismo e o cooperativismo das mulheres do campo, com vistas ao crescimento da produção e contribuir para Economia Solidária do Estado do Maranhã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Realizar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estudos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ara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criação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banco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dados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das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ulheres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trabalhadoras</w:t>
      </w:r>
      <w:r>
        <w:rPr>
          <w:rFonts w:cs="Times New Roman" w:ascii="Times New Roman" w:hAnsi="Times New Roman"/>
          <w:spacing w:val="-5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área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rura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Estimular programas de geração de renda e autonomia financeira voltados prioritariamente para mulheres camponesas vítimas de violênci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á o Poder Executivo instituir nos programas de regularização fundiária promovidos pelo Estado do Maranhão, que os registros rurais poderão ser registrados, prioritariamente, em nome da mulher chefe de famíli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participação da mulher do campo na política, garantindo a representatividade e empoderament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mulher do campo a se organizar em associações, coletivos e grupos, para fortalecimento do trabalho e defesa do território;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Art. 5° </w:t>
      </w:r>
      <w:r>
        <w:rPr>
          <w:rFonts w:cs="Times New Roman" w:ascii="Times New Roman" w:hAnsi="Times New Roman"/>
          <w:w w:val="115"/>
          <w:sz w:val="24"/>
          <w:szCs w:val="24"/>
        </w:rPr>
        <w:t>-  poderá o Poder Executivo firmar convênio e parcerias com entidades sem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fins lucrativos e demais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stituições que tratem do tema relativo às atividades da mulher n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campo, com vistas a implementar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tividades, palestras e afins que deem efetividade aos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eventos instituídos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or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esta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Lei</w:t>
      </w:r>
    </w:p>
    <w:p>
      <w:pPr>
        <w:pStyle w:val="PargrafodaLista"/>
        <w:widowControl w:val="false"/>
        <w:tabs>
          <w:tab w:val="clear" w:pos="708"/>
          <w:tab w:val="left" w:pos="1538" w:leader="none"/>
        </w:tabs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6º</w:t>
      </w:r>
      <w:r>
        <w:rPr>
          <w:rFonts w:cs="Times New Roman" w:ascii="Times New Roman" w:hAnsi="Times New Roman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sta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e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ntra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vigor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ata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sua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ubl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ssembleia Legislativa do Estado do Maranhão, em 08 de março de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romisso com Nossa Terra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io Mendonç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0"/>
        </w:rPr>
        <w:t>A presente proposição tem por objetivo a necessidade de promover a autonomia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as mulheres, especificamente na agricultura, de forma a estabelecer políticas públicas qu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valorizem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centivem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</w:t>
      </w:r>
      <w:r>
        <w:rPr>
          <w:rFonts w:cs="Times New Roman" w:ascii="Times New Roman" w:hAnsi="Times New Roman"/>
          <w:spacing w:val="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rabalho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senvolvido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or</w:t>
      </w:r>
      <w:r>
        <w:rPr>
          <w:rFonts w:cs="Times New Roman" w:ascii="Times New Roman" w:hAnsi="Times New Roman"/>
          <w:spacing w:val="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la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o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ampo e também todas as ações que buscam essa valorização, através de incentivos qu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eneficiem o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rabalho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u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As ações previstas na presente proposição são importantes para o intercâmbio d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informações, a difusão de conhecimento e a troca de experiências, que são vitais para mostrar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toda a luta e a capacidade da mulher do campo, e para dar às mulheres rurais os meios para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eguir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m</w:t>
      </w:r>
      <w:r>
        <w:rPr>
          <w:rFonts w:cs="Times New Roman" w:ascii="Times New Roman" w:hAnsi="Times New Roman"/>
          <w:spacing w:val="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nstante</w:t>
      </w:r>
      <w:r>
        <w:rPr>
          <w:rFonts w:cs="Times New Roman" w:ascii="Times New Roman" w:hAnsi="Times New Roman"/>
          <w:spacing w:val="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resc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Muitas mulheres rurais sofrem impactos das limitaçõe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ara acessar recurso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odutivo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mo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erra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água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sumo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grícolas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inanciamento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reinamento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lém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barreiras para colocar seus produtos no mercado. Diante disso, a presente Lei tem o condão de </w:t>
      </w:r>
      <w:r>
        <w:rPr>
          <w:rFonts w:cs="Times New Roman" w:ascii="Times New Roman" w:hAnsi="Times New Roman"/>
          <w:spacing w:val="-58"/>
          <w:w w:val="110"/>
        </w:rPr>
        <w:t xml:space="preserve">    </w:t>
      </w:r>
      <w:r>
        <w:rPr>
          <w:rFonts w:cs="Times New Roman" w:ascii="Times New Roman" w:hAnsi="Times New Roman"/>
          <w:w w:val="110"/>
        </w:rPr>
        <w:t>tornar mais visível o papel das mulheres no campo, com o incentivo de ações inovadora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ssenciais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ara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mpactar</w:t>
      </w:r>
      <w:r>
        <w:rPr>
          <w:rFonts w:cs="Times New Roman" w:ascii="Times New Roman" w:hAnsi="Times New Roman"/>
          <w:spacing w:val="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aneira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ositiva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as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ndições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vida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ssas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ulheres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u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ociedad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tual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inda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nfrenta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verso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safio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ociais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políticos </w:t>
      </w:r>
      <w:r>
        <w:rPr>
          <w:rFonts w:cs="Times New Roman" w:ascii="Times New Roman" w:hAnsi="Times New Roman"/>
          <w:spacing w:val="1"/>
          <w:w w:val="110"/>
        </w:rPr>
        <w:t xml:space="preserve">e </w:t>
      </w:r>
      <w:r>
        <w:rPr>
          <w:rFonts w:cs="Times New Roman" w:ascii="Times New Roman" w:hAnsi="Times New Roman"/>
          <w:spacing w:val="-1"/>
          <w:w w:val="110"/>
        </w:rPr>
        <w:t xml:space="preserve">econômicos, mas também tem evoluído positivamente </w:t>
      </w:r>
      <w:r>
        <w:rPr>
          <w:rFonts w:cs="Times New Roman" w:ascii="Times New Roman" w:hAnsi="Times New Roman"/>
          <w:w w:val="110"/>
        </w:rPr>
        <w:t>em diversos segmentos. Essa evolução,</w:t>
      </w:r>
      <w:r>
        <w:rPr>
          <w:rFonts w:cs="Times New Roman" w:ascii="Times New Roman" w:hAnsi="Times New Roman"/>
          <w:spacing w:val="-5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eja na gestão, na execução, supervisão ou no próprio planejamento das políticas e serviço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públicos e privados, tem ganhado destaque com a participação das mulheres, que a cada dia s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tornam verdadeiras protagonistas, quebrando vários paradigmas sociais e culturais acerca do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eu papel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mportância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o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eio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u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05"/>
        </w:rPr>
        <w:t>Nas últimas décadas, a atuação feminina avançou em todos os setores, em especial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na agricultura. Sendo um dos mercados mais importantes para economia atual. Considerável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é a atuação das mulheres nesse setor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83635</wp:posOffset>
            </wp:positionH>
            <wp:positionV relativeFrom="page">
              <wp:posOffset>561340</wp:posOffset>
            </wp:positionV>
            <wp:extent cx="555625" cy="579120"/>
            <wp:effectExtent l="0" t="0" r="0" b="0"/>
            <wp:wrapNone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10"/>
        </w:rPr>
        <w:t>, seja como proprietárias ou sócias;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mo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uncionária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laboradoras.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lém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sso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articipam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tivament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sindicatos e associações rura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No entanto, ainda existe uma longa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jornada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ela frente.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s desigualdade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ociais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olítica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conômica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nfrentada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ela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mulheres no campo existem</w:t>
      </w:r>
      <w:r>
        <w:rPr>
          <w:rFonts w:cs="Times New Roman" w:ascii="Times New Roman" w:hAnsi="Times New Roman"/>
          <w:w w:val="110"/>
        </w:rPr>
        <w:t>. E a partir do reconhecimento das desigualdades do setor, percebe-se a criação d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movimentos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a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aloriza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nçar</w:t>
      </w:r>
      <w:r>
        <w:rPr>
          <w:rFonts w:cs="Times New Roman" w:ascii="Times New Roman" w:hAnsi="Times New Roman"/>
          <w:spacing w:val="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uz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br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blem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Portanto, pertinente se faz esta proposição como forma de valorizar e promover a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utonomia das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ulheres, especificamente no campo, estabelecendo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olíticas públicas que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valorizam e incentivam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o trabalho desenvolvido por essas mulher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o Estado do Maranhão, em 08 de março de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romisso com Nossa Terra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io Mendonç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sectPr>
      <w:headerReference w:type="default" r:id="rId3"/>
      <w:type w:val="nextPage"/>
      <w:pgSz w:w="11906" w:h="16838"/>
      <w:pgMar w:left="1985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952500" cy="8242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o Deputado Júlio Mendonça</w:t>
    </w:r>
  </w:p>
  <w:p>
    <w:pPr>
      <w:pStyle w:val="Header"/>
      <w:tabs>
        <w:tab w:val="clear" w:pos="708"/>
      </w:tabs>
      <w:jc w:val="center"/>
      <w:rPr/>
    </w:pPr>
    <w:r>
      <w:rPr>
        <w:rFonts w:cs="Times New Roman" w:ascii="Times New Roman" w:hAnsi="Times New Roman"/>
      </w:rPr>
      <w:t>Avenida Jerônimo de Albuquerque, s/n, Sítio do Rangedor – Cohafuma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r>
      <w:rPr>
        <w:rFonts w:cs="Times New Roman" w:ascii="Times New Roman" w:hAnsi="Times New Roman"/>
      </w:rPr>
      <w:t>São Luís - MA – 65.071-750 - Tel. (98) 3269-3282 – deputadojuliomendonc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422" w:hanging="720"/>
      </w:pPr>
      <w:rPr>
        <w:sz w:val="22"/>
        <w:w w:val="105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w w:val="105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-1"/>
      <w:w w:val="10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7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827787"/>
      <w:w w:val="10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rFonts w:ascii="Arial" w:hAnsi="Arial" w:cs="Arial"/>
      <w:i w:val="false"/>
      <w:iCs/>
      <w:color w:val="000000"/>
      <w:sz w:val="22"/>
      <w:bdr w:val="single" w:sz="4" w:space="0" w:color="000000"/>
      <w:shd w:fill="D9C5C5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IntensaChar">
    <w:name w:val="Citação Intensa Ch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8:00Z</dcterms:created>
  <dc:creator>agerp</dc:creator>
  <dc:description/>
  <cp:keywords/>
  <dc:language>en-US</dc:language>
  <cp:lastModifiedBy>Amorim Júnior</cp:lastModifiedBy>
  <cp:lastPrinted>2018-03-28T15:28:00Z</cp:lastPrinted>
  <dcterms:modified xsi:type="dcterms:W3CDTF">2024-03-08T15:03:00Z</dcterms:modified>
  <cp:revision>4</cp:revision>
  <dc:subject/>
  <dc:title/>
</cp:coreProperties>
</file>