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TO DE LEI Nº       /2024</w:t>
      </w:r>
    </w:p>
    <w:p>
      <w:pPr>
        <w:pStyle w:val="Normal"/>
        <w:spacing w:lineRule="auto" w:line="36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stabelece diretrizes de diagnóstico e tratamento da depressão pós-parto nas redes públicas e privadas de saúde do Estado do Maranhão, e dá outras providências”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 Estabelece, nas redes públicas e privadas de saúde do Estado do Maranhão, a prática de diagnóstico e tratamento da depressão pós-parto.</w:t>
        <w:br/>
        <w:br/>
        <w:t>§ 1º Entende-se por depressão a doença que tem como característica afetar o estado de humor da pessoa, apresentando melancolia profunda, desmotivação para vida acompanhada de desespero constante, vontade extrema de prejudicar o bebê, alucinações visuais, auditivas e/ou olfativas, no qual passa a predominar a tristeza.</w:t>
        <w:br/>
        <w:br/>
        <w:t>§ 2º Depressão pós-parto é entendida como a manifestação da depressão quando iniciada em até seis meses após a data do parto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 Os direitos contidos na presente Lei se aplicam a todas as parturientes atendidas no âmbito do Estado do Maranhão, sem distinção entre unidades públicas, privadas ou filantrópicas de saúde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 São diretrizes contempladas por esta Lei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 Detecção da doença ou evidências de que ela possa vir a ocorrer, visando obstar seu desenvolvimento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 Desenvolvimento de pesquisas visando aprimorar o diagnóstico da depressão pós-parto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 Desenvolvimento de campanhas de esclarecimentos sobre a depressão pós-parto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> Desenvolvimento de medidas destinadas a diminuição das complicações decorrentes do desconhecimento da doença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 Promoção da conscientização acerca da doença, estimulando que pessoas e pacientes desenvolvam atividades junto às unidades de saúde para disseminar informação sobre sintomas e gravidade da doença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 O Poder Executivo poderá regulamentar a presente Lei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º Esta Lei entrará em vigor na data de sua publicaçã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lenário Deputado “Nagib Haickel”</w:t>
      </w:r>
      <w:r>
        <w:rPr>
          <w:rFonts w:cs="Times New Roman" w:ascii="Times New Roman" w:hAnsi="Times New Roman"/>
        </w:rPr>
        <w:t>, em São Luís, 26 de fevereiro de 202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0434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DIA COUTIN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a Estadua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 Presidente e Senhores(as) Deputados (as)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elecer uma lei que defina diretrizes para tratamentos e diagnósticos da depressão pós-parto é crucial por diversas razões. Primeiramente, essa medida proporciona uma padronização nos cuidados de saúde, garantindo uma abordagem consistente e baseada em evidências por parte dos profissionais de saúde. Além disso, diretrizes claras asseguram o acesso equitativo aos cuidados de saúde para todas as mulheres, independentemente de sua localização geográfica, status socioeconômico ou etnia. 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identificação precoce dos sintomas da depressão pós-parto é incentivada, permitindo intervenções oportunas que podem prevenir complicações de longo prazo para a mãe, o bebê e a família. Ao mesmo tempo, uma legislação clara e abrangente pode contribuir para a redução do estigma associado à depressão pós-parto, encorajando as mulheres a procurar ajuda sem medo de discriminação ou julgamento. Por fim, diretrizes baseadas em evidências promovem a prestação de cuidados de saúde de alta qualidade, garantindo que as intervenções sejam eficazes e seguras para as mulheres afetadas pela depressão pós-parto. 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suma, uma lei que estabelece diretrizes para o diagnóstico e tratamento da depressão pós-parto é essencial para garantir o bem-estar físico e mental das mães e de suas famílias, promovendo uma abordagem mais eficaz e compassiva para lidar com essa condiç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lenário Deputado “Nagib Haickel”</w:t>
      </w:r>
      <w:r>
        <w:rPr>
          <w:rFonts w:cs="Times New Roman" w:ascii="Times New Roman" w:hAnsi="Times New Roman"/>
        </w:rPr>
        <w:t>, em São Luís, 26 de fevereiro de 202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04340" cy="61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DIA COUTINH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Deputada Estadual</w:t>
      </w:r>
    </w:p>
    <w:sectPr>
      <w:headerReference w:type="default" r:id="rId4"/>
      <w:type w:val="nextPage"/>
      <w:pgSz w:w="12240" w:h="15840"/>
      <w:pgMar w:left="1701" w:right="1701" w:gutter="0" w:header="36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360" w:hanging="0"/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</w:rPr>
      <w:drawing>
        <wp:inline distT="0" distB="0" distL="0" distR="0">
          <wp:extent cx="951865" cy="819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abinete da Deputada Claudia Coutinho</w: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>
        <w:rFonts w:cs="Times New Roman" w:ascii="Times New Roman" w:hAnsi="Times New Roman"/>
      </w:rPr>
      <w:t>Avenida Jerônimo de Albuquerque, s/n, Sítio Rangedor – Cohafuma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ão Luís - MA – 65.071-750 - Tel. 3269-320 – dep.claudiacoutinho@al.ma.leg.b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</w:pPr>
    <w:rPr>
      <w:rFonts w:ascii="Times New Roman" w:hAnsi="Times New Roman" w:cs="Times New Roman"/>
      <w:color w:val="000000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35:00Z</dcterms:created>
  <dc:creator>ricardo</dc:creator>
  <dc:description/>
  <cp:keywords/>
  <dc:language>en-US</dc:language>
  <cp:lastModifiedBy>Gabriella Mota</cp:lastModifiedBy>
  <cp:lastPrinted>2023-02-15T08:27:00Z</cp:lastPrinted>
  <dcterms:modified xsi:type="dcterms:W3CDTF">2024-02-28T02:35:00Z</dcterms:modified>
  <cp:revision>4</cp:revision>
  <dc:subject/>
  <dc:title>RESOLUÇÃO ADMINISTRATIVA N</dc:title>
</cp:coreProperties>
</file>