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PROJETO DE LEI Nº       /2024</w:t>
      </w:r>
    </w:p>
    <w:p>
      <w:pPr>
        <w:pStyle w:val="Normal"/>
        <w:spacing w:lineRule="auto" w:line="360"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spõe sobre a instituição da Semana de Conscientização sobre a Síndrome de Asperger, no âmbito do Estado do Maranhão, e dá outras providências." 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instituída a "Semana de Conscientização sobre a Síndrome de Asperger" a ser realizada anualmente na última semana do mês de abri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- A Semana de Conscientização sobre a Síndrome de Asperger tem como objetivo promover a conscientização, informação e combate ao estigma em relação à Síndrome de Asperger, uma condição do espectro autist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- Durante a Semana de Conscientização, serão promovidas atividades educativas, palestras, seminários, eventos culturais e outras iniciativas que visem esclarecer a população sobre as características, desafios e potenciais das pessoas com Síndrome de Asperger, bem como os meios necessários de interação e participação dos portadores desta síndrome junto do convívio da sociedade e comunidade escola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° - O Poder Público, em conjunto com organizações da sociedade civil e instituições de ensino, será responsável pela organização e divulgação das atividades da Semana de Conscientiz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° - Esta Lei entra em vigor na data de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6 de fevereiro de 202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 (as)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projeto de lei visa implantar em todo o estado do Maranhão uma campanha de conscientização relativa à Síndrome de Asperger.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ndrome de Asperger é uma condição neurológica que afeta a forma como uma pessoa percebe o mundo, interage com os outros e processa informações. As pessoas com Síndrome de Asperger geralmente têm dificuldades em entender e interpretar as emoções dos outros, em manter conversas e em compreender sutilezas sociais, como gestos corporais e expressões faciai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pessoas portadoras dessa síndrome, tendem a ter interesses intensos e especializados em áreas específicas, muitas vezes desenvolvendo um profundo conhecimento em determinados temas. Outras características comuns incluem padrões de comportamento repetitivos e uma sensibilidade sensorial aumentada, podendo ser hipersensíveis a estímulos como luz, som, texturas e cheiro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importante ressaltar que cada pessoa com Síndrome de Asperger é única, com suas próprias habilidades, desafios e potenciais. Com o apoio adequado, incluindo intervenções educacionais, terapias e suporte social, muitas pessoas portadoras da Síndrome conseguem levar vidas plenas e contribuir de maneira significativa para a sociedade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ta de informação e conscientização sobre essa síndrome muitas vezes leva a estigmas e preconceitos, dificultando a inclusão e o apoio adequado às pessoas afetadas. A criação da Semana de Conscientização sobre a Síndrome de Asperger visa promover uma sociedade mais inclusiva e acolhedora, onde todas as pessoas, independentemente de suas características neurológicas, sejam respeitadas e tenham oportunidades iguais. Dessa forma, por todo o exposto, ante a relevância da matéria, esperamos a colaboração do Egrégio Plenário para que este projeto venha a ser aprovad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6 de fevereiro de 202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eputada Estadual</w:t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7:00Z</dcterms:created>
  <dc:creator>ricardo</dc:creator>
  <dc:description/>
  <cp:keywords/>
  <dc:language>en-US</dc:language>
  <cp:lastModifiedBy>Gabriella Mota</cp:lastModifiedBy>
  <cp:lastPrinted>2023-02-15T08:27:00Z</cp:lastPrinted>
  <dcterms:modified xsi:type="dcterms:W3CDTF">2024-02-27T03:54:00Z</dcterms:modified>
  <cp:revision>3</cp:revision>
  <dc:subject/>
  <dc:title>RESOLUÇÃO ADMINISTRATIVA N</dc:title>
</cp:coreProperties>
</file>