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/>
      </w:pPr>
      <w:r>
        <w:rPr>
          <w:sz w:val="24"/>
          <w:szCs w:val="24"/>
        </w:rPr>
        <w:t>Senhora Presidenta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rpodetexto2"/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os termos do art. 158, I c/c 174, do Regimento Interno desta Casa Legislativa, requeiro a Vossa Excelência que, após ouvida a Mesa, seja proposta a realização de Audiência Pública na Comissão de Educação, Desporto, Ciência e Tecnologia para a discussão da Política Estadual de Educação no Campo. A presente demanda surge de uma solicitação do Fórum Popular de Educação do Campo do Maranhão – FOPEC/MA. Desde já se sugere a data do dia 24/04/2024 para sua realização. </w:t>
      </w:r>
    </w:p>
    <w:p>
      <w:pPr>
        <w:pStyle w:val="Corpodetexto2"/>
        <w:tabs>
          <w:tab w:val="clear" w:pos="708"/>
          <w:tab w:val="left" w:pos="851" w:leader="none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ssembleia Legislativa do Estado do Maranhão, em 12 de março de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romisso com Nossa Terra!!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úlio Mendo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b/>
        <w:b/>
        <w:color w:val="000080"/>
      </w:rPr>
    </w:pPr>
    <w:r>
      <w:rPr>
        <w:lang w:val="en-US" w:eastAsia="en-US"/>
      </w:rPr>
      <w:drawing>
        <wp:inline distT="0" distB="0" distL="0" distR="0">
          <wp:extent cx="952500" cy="824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</w:rPr>
    </w:pPr>
    <w:r>
      <w:rPr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</w:rPr>
    </w:pPr>
    <w:r>
      <w:rPr>
        <w:b/>
      </w:rPr>
      <w:t>Gabinete do Deputado Júlio Mendonça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>Avenida Jerônimo de Albuquerque, s/n, Sítio do Rangedor – Cohafuma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>São Luís - MA – 65.071-750 - Tel. (98) 3269-3282 – deputadojuliomendonca@gmail.com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29:00Z</dcterms:created>
  <dc:creator>Assembléia Legislativa</dc:creator>
  <dc:description/>
  <cp:keywords/>
  <dc:language>en-US</dc:language>
  <cp:lastModifiedBy>Amorim Júnior</cp:lastModifiedBy>
  <cp:lastPrinted>2023-03-30T12:30:00Z</cp:lastPrinted>
  <dcterms:modified xsi:type="dcterms:W3CDTF">2024-03-12T14:13:00Z</dcterms:modified>
  <cp:revision>15</cp:revision>
  <dc:subject/>
  <dc:title>INDICAÇÃO Nº 036/99</dc:title>
</cp:coreProperties>
</file>